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 Nº 153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14 de janeiro de 201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ulamenta os serviços executados pela Secretaria Administrativa da Câmara Municipal de Botucatu e dá outras providências.”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Vereador</w:t>
      </w:r>
      <w:r>
        <w:rPr>
          <w:rFonts w:cs="Arial" w:ascii="Arial" w:hAnsi="Arial"/>
          <w:b/>
          <w:sz w:val="22"/>
          <w:szCs w:val="22"/>
        </w:rPr>
        <w:t xml:space="preserve"> EDNEI LÁZARO DA COSTA CARREIRA</w:t>
      </w:r>
      <w:r>
        <w:rPr>
          <w:rFonts w:cs="Arial" w:ascii="Arial" w:hAnsi="Arial"/>
          <w:sz w:val="22"/>
          <w:szCs w:val="22"/>
        </w:rPr>
        <w:t>, Presidente da Câmara Municipal de Botucatu, amparado pelo disposto no Título XI, Capítulo I do Regimento Interno, e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 – DO PROTOCOLO DE PROPOSITUR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Cada Vereador poderá protocolar, no máximo, 5 (cinco) proposituras por semana, excetuados os Votos de Pes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Se a propositura já estiver protocolada no sistema de Processo Legislativo, o Vereador não poderá substituí-la por outra que verse assunto diferente, nem mesmo retirar matéria protocolada para poder assinar outra de autoria de outro Vereado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Não será permitido o protocolo de proposituras por telefone e nem verbalmente, apenas por escr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Caberá ao Vereador descrever o assunto para a elaboração de propositura de seu interesse, tendo o mesmo que fornecer os dados mínimos e necessários em cada cas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Se ocorrer caso de reserva de assunto para a elaboração de propositura, o Vereador solicitante deverá elaborá-la e entregá-la à Secretaria Administrativa até o final do expediente de sexta-fei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Reservas de proposituras que não forem elaboradas e apresentadas, serão devolvidas ao solicita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– Os serviços solicitados à Secretaria Administrativa serão executados dentro do prazo determinado e de acordo com a demanda de trabalhos, incluídos neste a elaboração de cartas de apresentação e ofícios divers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– A reserva de assunto para a elaboração de Projetos deverá ser feita por escrito, e em caso de algum outro Vereador desejar apresentar proposta semelhante, o primeiro interessado será notificado e terá o prazo de 30 (trinta) dias para elaborar e protocolar a matéria, sob pena de perder a preferência pelo assunt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Caberá ao Vereador apresentar minuta esclarecedora para a reserva de projeto de seu interesse, tendo o mesmo que fornecer os dados mínimos e necessários para a elab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Não se aplicam as disposições previstas na presente Portaria, aos projetos de Iniciativa Popula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A REPRODUÇÃO DE DOCU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– A utilização da copiadora será para o atendimento dos trabalhos produzidos pela Câmara Municipal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DELEGAÇÃO DE SERVIÇO DE VEREADORES A TERCEIR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 Os Vereadores que delegarem providências relativas à atividade legislativa a terceiros, deverão fazê-lo por escrito em documento padronizado encaminhado à Presidência da Câmara, respondendo solidariamente pelos atos praticados pelos mesm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– Esta Portaria entra em vigor na data de sua publicação, sendo revogada a Portaria nº 1202, de 16 de julho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4T15:25:00Z</cp:lastPrinted>
  <dcterms:modified xsi:type="dcterms:W3CDTF">2013-02-04T17:30:00Z</dcterms:modified>
  <cp:revision>36</cp:revision>
  <dc:subject/>
  <dc:title/>
</cp:coreProperties>
</file>