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3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4 de janeir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LÍLIAN CRISTINA ALVES COELHO GOMES</w:t>
      </w:r>
      <w:r>
        <w:rPr>
          <w:rFonts w:cs="Arial" w:ascii="Arial" w:hAnsi="Arial"/>
          <w:sz w:val="24"/>
          <w:szCs w:val="24"/>
        </w:rPr>
        <w:t>, Oficial Legislativo, férias a que tem direito referente ao período de 04/12/2011 a 03/12/2012 - 20 dias, convertendo 1/3 (um terço) em pecúnia, a partir de 18/02</w:t>
      </w:r>
      <w:r>
        <w:rPr>
          <w:rFonts w:cs="Arial" w:ascii="Arial" w:hAnsi="Arial"/>
          <w:bCs/>
          <w:sz w:val="24"/>
          <w:szCs w:val="24"/>
        </w:rPr>
        <w:t>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quadro de publicações da Câmara Municipal em 14 de jan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7 de janeiro de 2013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ílian Cristina Alves Coelho Gome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al Legislativo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>Em conformidade com a legislação vigente, comunicamos que serão concedidas as férias a que tem direito, referente ao período de 04/12/2011 a 03/12/2012 - 20 dias, convertendo 1/3 (um terço) em pecúnia, a partir de 18/02</w:t>
      </w:r>
      <w:r>
        <w:rPr>
          <w:rFonts w:cs="Arial" w:ascii="Arial" w:hAnsi="Arial"/>
          <w:bCs/>
          <w:sz w:val="24"/>
          <w:szCs w:val="24"/>
        </w:rPr>
        <w:t xml:space="preserve">/2013 a 09/03/2013, </w:t>
      </w:r>
      <w:r>
        <w:rPr>
          <w:rFonts w:cs="Arial" w:ascii="Arial" w:hAnsi="Arial"/>
          <w:sz w:val="24"/>
          <w:szCs w:val="24"/>
        </w:rPr>
        <w:t xml:space="preserve">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1/3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sabel Cristina Della Colett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ponsável pela Folha de Pagamento)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17/01/2013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ílian Cristina Alves Coelho Gome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al Legislativo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3-01-23T15:08:00Z</cp:lastPrinted>
  <dcterms:modified xsi:type="dcterms:W3CDTF">2013-01-24T16:59:00Z</dcterms:modified>
  <cp:revision>15</cp:revision>
  <dc:subject/>
  <dc:title/>
</cp:coreProperties>
</file>