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8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15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>, Chefe de Divisão Legislativa, para responder, cumulativamente, pelo cargo de Diretor Administrativo, no período de 18.01.1013 a 01.02.2013 (15 dias), em decorrência das férias da servidora Silmara Ferrari de Barros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15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3-01-15T10:20:00Z</cp:lastPrinted>
  <dcterms:modified xsi:type="dcterms:W3CDTF">2013-01-15T12:30:00Z</dcterms:modified>
  <cp:revision>17</cp:revision>
  <dc:subject/>
  <dc:title/>
</cp:coreProperties>
</file>