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RTARIA Nº 1541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18 de fevereiro de 2013</w:t>
      </w:r>
    </w:p>
    <w:p>
      <w:pPr>
        <w:pStyle w:val="TextBodyIndent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</w:r>
    </w:p>
    <w:p>
      <w:pPr>
        <w:pStyle w:val="TextBodyInden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 e considerando a classificação obtida em 2º lugar no Concurso Público nº 001/2012, homologado em 08/06/2012,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NOMEAR</w:t>
      </w:r>
      <w:r>
        <w:rPr>
          <w:rFonts w:cs="Arial" w:ascii="Arial" w:hAnsi="Arial"/>
          <w:sz w:val="24"/>
          <w:szCs w:val="24"/>
        </w:rPr>
        <w:t>, a partir desta data</w:t>
      </w:r>
      <w:r>
        <w:rPr>
          <w:rFonts w:cs="Arial" w:ascii="Arial" w:hAnsi="Arial"/>
          <w:b/>
          <w:sz w:val="24"/>
          <w:szCs w:val="24"/>
        </w:rPr>
        <w:t xml:space="preserve"> ADRIANA MARTINS DOMINGUES DE LIMA</w:t>
      </w:r>
      <w:r>
        <w:rPr>
          <w:rFonts w:cs="Arial" w:ascii="Arial" w:hAnsi="Arial"/>
          <w:sz w:val="24"/>
          <w:szCs w:val="24"/>
        </w:rPr>
        <w:t xml:space="preserve">, na Carreira de Auxiliar de Serviços Operacionais, para desempenhar o cargo efetivo de </w:t>
      </w:r>
      <w:r>
        <w:rPr>
          <w:rFonts w:cs="Arial" w:ascii="Arial" w:hAnsi="Arial"/>
          <w:b/>
          <w:sz w:val="24"/>
          <w:szCs w:val="24"/>
        </w:rPr>
        <w:t>Auxiliar de Serviços de Manutençã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Verdana" w:hAnsi="Verdana"/>
          <w:bCs/>
          <w:sz w:val="24"/>
          <w:szCs w:val="24"/>
        </w:rPr>
        <w:t xml:space="preserve">Referência CE.1, I, “A”, sob o regime </w:t>
      </w:r>
      <w:r>
        <w:rPr>
          <w:rFonts w:cs="Verdana" w:ascii="Verdana" w:hAnsi="Verdana"/>
          <w:sz w:val="24"/>
          <w:szCs w:val="24"/>
        </w:rPr>
        <w:t>Estatutário, lotado na Divisão Administr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em 18 de fevereiro de 2013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O DE POS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GO EFETIVO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O Presidente da Câmara Municipal de Botucatu, Vereador Ednei Lázaro da Costa Carreira, no uso de suas atribuições e diante do disposto na Lei Complementar nº 913, de 13.12.2011, </w:t>
      </w:r>
      <w:r>
        <w:rPr>
          <w:rFonts w:cs="Arial" w:ascii="Arial" w:hAnsi="Arial"/>
          <w:b/>
          <w:bCs/>
        </w:rPr>
        <w:t xml:space="preserve">EMPOSSA, </w:t>
      </w:r>
      <w:r>
        <w:rPr>
          <w:rFonts w:cs="Arial" w:ascii="Arial" w:hAnsi="Arial"/>
        </w:rPr>
        <w:t xml:space="preserve">nesta data, a servidora </w:t>
      </w:r>
      <w:r>
        <w:rPr>
          <w:rFonts w:cs="Arial" w:ascii="Arial" w:hAnsi="Arial"/>
          <w:b/>
        </w:rPr>
        <w:t xml:space="preserve">ADRIANA MARTINS DOMINGUES DE LIMA, </w:t>
      </w:r>
      <w:r>
        <w:rPr>
          <w:rFonts w:cs="Arial" w:ascii="Arial" w:hAnsi="Arial"/>
        </w:rPr>
        <w:t xml:space="preserve">aprovada em 2º lugar no Concurso Público para provimento de cargos do Quadro de Pessoal, para exercer, em caráter efetivo e em jornada de 40 horas semanais, o cargo de </w:t>
      </w:r>
      <w:r>
        <w:rPr>
          <w:rFonts w:cs="Arial" w:ascii="Arial" w:hAnsi="Arial"/>
          <w:b/>
        </w:rPr>
        <w:t>AUXILIAR DE SERVIÇOS DE MANUTENÇÃO</w:t>
      </w:r>
      <w:r>
        <w:rPr>
          <w:rFonts w:cs="Arial" w:ascii="Arial" w:hAnsi="Arial"/>
        </w:rPr>
        <w:t>, na Carreira de Auxiliar de Serviços Operacionais I, Referência CE.1 “A”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A servidora apresentou os documentos exigidos por Lei e prestou o compromisso de cumprir leis, regulamentos, deveres e atribuições do cargo, comprometendo-se em respeitar o disposto no Estatuto dos Servidores Públicos do município de Botucatu, anexando, a este termo, declaração quanto ao exercício ou não de cargo ou função pública. Para constar, foi lavrado o presente </w:t>
      </w:r>
      <w:r>
        <w:rPr>
          <w:rFonts w:cs="Arial" w:ascii="Arial" w:hAnsi="Arial"/>
          <w:b/>
          <w:bCs/>
        </w:rPr>
        <w:t xml:space="preserve">TERMO </w:t>
      </w:r>
      <w:r>
        <w:rPr>
          <w:rFonts w:cs="Arial" w:ascii="Arial" w:hAnsi="Arial"/>
        </w:rPr>
        <w:t>que vai assinado pela autoridade competente e pela empossada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/>
      </w:pPr>
      <w:r>
        <w:rPr>
          <w:rFonts w:cs="Arial" w:ascii="Arial" w:hAnsi="Arial"/>
        </w:rPr>
        <w:t>Botucatu, 06 de fevereiro de 2013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assinatura do servidor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Câmar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a Administrativ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RMO DE CIÊNCIA E DE NOTIFICAÇÕ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DMISSÃO DE PESSOAL – EFETIV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BOTUCAT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– CONCURSO PÚBLICO Nº 01/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ÁVEL: EDNEI LÁZARO DA COSTA CARREI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DMITIDA: ADRIANA MARTINS DOMINGUES DE LIMA – Portaria nº 1541/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VOGADO: ANTONIO SOARES BATISTA NET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lo presente TERMO damo-nos por NOTIFICADOS para o acompanhamento dos atos de tramitação do correspondente processo no Tribunal de Contas até o seu julgamento final e conseqüente publicação, e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utrossim, estamos CIENTES, doravante, de que todos os despachos e decisões que vierem a serem tomadas, relativamente ao aludido processo, serão publicados no Diário Oficial do Estado, caderno do Poder Legislativo, parte do Tribunal de Contas do Estado de São Paulo, iniciando-se a partir de então a contagem dos prazos process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Botucatu, 18 de fevereiro de 20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reador </w:t>
      </w:r>
      <w:r>
        <w:rPr>
          <w:rFonts w:cs="Arial" w:ascii="Arial" w:hAnsi="Arial"/>
          <w:b/>
        </w:rPr>
        <w:t>EDNEI LÁZARO DA COSTA CAR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mitida</w:t>
      </w:r>
      <w:r>
        <w:rPr>
          <w:rFonts w:cs="Arial" w:ascii="Arial" w:hAnsi="Arial"/>
          <w:b/>
        </w:rPr>
        <w:t xml:space="preserve"> ADRIANA MARTINS DOMINGUES DE LI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xiliar de Serviços de Manuten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DRIANA MARTINS DOMINGUES,</w:t>
      </w:r>
      <w:r>
        <w:rPr>
          <w:rFonts w:cs="Arial" w:ascii="Arial" w:hAnsi="Arial"/>
          <w:sz w:val="28"/>
          <w:szCs w:val="28"/>
        </w:rPr>
        <w:t xml:space="preserve"> portadora da cédula de identidade RG nº 25.223.351-7, tendo sido aprovada em Concurso Público para o provimento de cargo no quadro de servidores da Câmara Municipal, </w:t>
      </w:r>
      <w:r>
        <w:rPr>
          <w:rFonts w:cs="Arial" w:ascii="Arial" w:hAnsi="Arial"/>
          <w:b/>
          <w:sz w:val="28"/>
          <w:szCs w:val="28"/>
        </w:rPr>
        <w:t>declaro,</w:t>
      </w:r>
      <w:r>
        <w:rPr>
          <w:rFonts w:cs="Arial" w:ascii="Arial" w:hAnsi="Arial"/>
          <w:sz w:val="28"/>
          <w:szCs w:val="28"/>
        </w:rPr>
        <w:t xml:space="preserve"> sob as penas da lei, que não exerço cargo ou função públ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ucatu, 06 de fevereiro de 2013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cp:lastPrinted>2013-02-14T14:03:00Z</cp:lastPrinted>
  <dcterms:modified xsi:type="dcterms:W3CDTF">2013-02-14T16:04:00Z</dcterms:modified>
  <cp:revision>16</cp:revision>
  <dc:subject/>
  <dc:title/>
</cp:coreProperties>
</file>