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540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8 de fevereiro de 2013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 e considerando a classificação obtida em 1º lugar no Concurso Público nº 001/2012, homologado em 08/06/2012,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NOMEAR</w:t>
      </w:r>
      <w:r>
        <w:rPr>
          <w:rFonts w:cs="Arial" w:ascii="Arial" w:hAnsi="Arial"/>
          <w:sz w:val="24"/>
          <w:szCs w:val="24"/>
        </w:rPr>
        <w:t>, a partir desta data,</w:t>
      </w:r>
      <w:r>
        <w:rPr>
          <w:rFonts w:cs="Arial" w:ascii="Arial" w:hAnsi="Arial"/>
          <w:b/>
          <w:sz w:val="24"/>
          <w:szCs w:val="24"/>
        </w:rPr>
        <w:t xml:space="preserve"> ÁLEX DE ALMEIDA BATISTA</w:t>
      </w:r>
      <w:r>
        <w:rPr>
          <w:rFonts w:cs="Arial" w:ascii="Arial" w:hAnsi="Arial"/>
          <w:sz w:val="24"/>
          <w:szCs w:val="24"/>
        </w:rPr>
        <w:t xml:space="preserve">, na Carreira de Auxiliar de Serviços Operacionais, para desempenhar o cargo efetivo de </w:t>
      </w:r>
      <w:r>
        <w:rPr>
          <w:rFonts w:cs="Arial" w:ascii="Arial" w:hAnsi="Arial"/>
          <w:b/>
          <w:sz w:val="24"/>
          <w:szCs w:val="24"/>
        </w:rPr>
        <w:t>Auxiliar de Serviços de Manutenç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Verdana" w:hAnsi="Verdana"/>
          <w:bCs/>
          <w:sz w:val="24"/>
          <w:szCs w:val="24"/>
        </w:rPr>
        <w:t xml:space="preserve">Referência CE.1, I, “A”, sob o regime </w:t>
      </w:r>
      <w:r>
        <w:rPr>
          <w:rFonts w:cs="Verdana" w:ascii="Verdana" w:hAnsi="Verdana"/>
          <w:sz w:val="24"/>
          <w:szCs w:val="24"/>
        </w:rPr>
        <w:t>Estatutário, lotado na Divisão Administr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em 18 de feverei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PO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 EFETIVO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a Câmara Municipal de Botucatu, Vereador Ednei Lázaro da Costa Carreira, no uso de suas atribuições e diante do disposto na Lei Complementar nº 913, de 13.12.2011, </w:t>
      </w:r>
      <w:r>
        <w:rPr>
          <w:rFonts w:cs="Arial" w:ascii="Arial" w:hAnsi="Arial"/>
          <w:b/>
          <w:bCs/>
        </w:rPr>
        <w:t xml:space="preserve">EMPOSSA, </w:t>
      </w:r>
      <w:r>
        <w:rPr>
          <w:rFonts w:cs="Arial" w:ascii="Arial" w:hAnsi="Arial"/>
        </w:rPr>
        <w:t xml:space="preserve">nesta data, o servidor </w:t>
      </w:r>
      <w:r>
        <w:rPr>
          <w:rFonts w:cs="Arial" w:ascii="Arial" w:hAnsi="Arial"/>
          <w:b/>
        </w:rPr>
        <w:t xml:space="preserve">ÁLEX DE ALMEIDA BATISTA, </w:t>
      </w:r>
      <w:r>
        <w:rPr>
          <w:rFonts w:cs="Arial" w:ascii="Arial" w:hAnsi="Arial"/>
        </w:rPr>
        <w:t xml:space="preserve">aprovado em 1º lugar no Concurso Público para provimento de cargos do Quadro de Pessoal, para exercer, em caráter efetivo e em jornada de 40 horas semanais, o cargo de </w:t>
      </w:r>
      <w:r>
        <w:rPr>
          <w:rFonts w:cs="Arial" w:ascii="Arial" w:hAnsi="Arial"/>
          <w:b/>
        </w:rPr>
        <w:t>AUXILIAR DE SERVIÇOS DE MANUTENÇÃO</w:t>
      </w:r>
      <w:r>
        <w:rPr>
          <w:rFonts w:cs="Arial" w:ascii="Arial" w:hAnsi="Arial"/>
        </w:rPr>
        <w:t>, na Carreira de Auxiliar de Serviços Operacionais I, Referência CE.1 “A”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servidor apresentou os documentos exigidos por Lei e prestou o compromisso de cumprir leis, regulamentos, deveres e atribuições do cargo, comprometendo-se em respeitar o disposto no Estatuto dos Servidores Públicos do município de Botucatu, anexando, a este termo, declaração quanto ao exercício ou não de cargo ou função pública. Para constar, foi lavrado o presente </w:t>
      </w:r>
      <w:r>
        <w:rPr>
          <w:rFonts w:cs="Arial" w:ascii="Arial" w:hAnsi="Arial"/>
          <w:b/>
          <w:bCs/>
        </w:rPr>
        <w:t xml:space="preserve">TERMO </w:t>
      </w:r>
      <w:r>
        <w:rPr>
          <w:rFonts w:cs="Arial" w:ascii="Arial" w:hAnsi="Arial"/>
        </w:rPr>
        <w:t>que vai assinado pela autoridade competente e pelo empossad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</w:rPr>
        <w:t>Botucatu, 06 de fevereiro de 2013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ssinatura do servidor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Administrati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O DE CIÊNCIA E DE NOTIFICAÇÕ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DMISSÃO DE PESSOAL – EFETI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CESSO – CONCURSO PÚBLICO Nº 01/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: EDNEI LÁZARO DA COSTA CARR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MITIDO: ÁLEX DE ALMEIDA BATISTA – Portaria nº  1540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OGADO: ANTONIO SOARES BATISTA NE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o presente TERMO damo-nos por NOTIFICADOS para o acompanhamento dos atos de tramitação do correspondente processo no Tribunal de Contas até o seu julgamento final e conseqüente publicação, e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utrossim, estamos CIENTES, doravante, de que todos os despachos e decisões que vierem a serem tomadas, relativamente ao aludido processo, serão publicados no Diário Oficial do Estado, caderno do Poder Legislativo, parte do Tribunal de Contas do Estado de São Paulo, iniciando-se a partir de então a contagem dos prazos process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otucatu, 18 de fevereiro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EDNEI LÁZARO DA COSTA CAR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dmitido</w:t>
      </w:r>
      <w:r>
        <w:rPr>
          <w:rFonts w:cs="Arial" w:ascii="Arial" w:hAnsi="Arial"/>
          <w:b/>
        </w:rPr>
        <w:t xml:space="preserve"> ÁLEX DE ALMEIDA BATI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xiliar de Serviços de Manuten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ÁLEX DE ALMEIDA BATISTA,</w:t>
      </w:r>
      <w:r>
        <w:rPr>
          <w:rFonts w:cs="Arial" w:ascii="Arial" w:hAnsi="Arial"/>
          <w:sz w:val="28"/>
          <w:szCs w:val="28"/>
        </w:rPr>
        <w:t xml:space="preserve"> portador da cédula de identidade RG nº 40.436.358-1, diante de aprovação em Concurso Público para o provimento de cargo no quadro de servidores da Câmara Municipal de Botucatu, </w:t>
      </w:r>
      <w:r>
        <w:rPr>
          <w:rFonts w:cs="Arial" w:ascii="Arial" w:hAnsi="Arial"/>
          <w:b/>
          <w:sz w:val="28"/>
          <w:szCs w:val="28"/>
        </w:rPr>
        <w:t>declaro,</w:t>
      </w:r>
      <w:r>
        <w:rPr>
          <w:rFonts w:cs="Arial" w:ascii="Arial" w:hAnsi="Arial"/>
          <w:sz w:val="28"/>
          <w:szCs w:val="28"/>
        </w:rPr>
        <w:t xml:space="preserve"> sob as penas da lei, que não exerço cargo ou função públ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ucatu, 06 de fevereiro de 201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3-02-14T13:41:00Z</cp:lastPrinted>
  <dcterms:modified xsi:type="dcterms:W3CDTF">2013-02-14T15:42:00Z</dcterms:modified>
  <cp:revision>15</cp:revision>
  <dc:subject/>
  <dc:title/>
</cp:coreProperties>
</file>