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4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8 de fever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considerando a classificação obtida em 1º lugar no Concurso Público nº 001/2012, homologado em 08/06/2012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,</w:t>
      </w:r>
      <w:r>
        <w:rPr>
          <w:rFonts w:cs="Arial" w:ascii="Arial" w:hAnsi="Arial"/>
          <w:b/>
          <w:sz w:val="24"/>
          <w:szCs w:val="24"/>
        </w:rPr>
        <w:t xml:space="preserve"> PEDRO HENRIQUE LOPES VICALVI</w:t>
      </w:r>
      <w:r>
        <w:rPr>
          <w:rFonts w:cs="Arial" w:ascii="Arial" w:hAnsi="Arial"/>
          <w:sz w:val="24"/>
          <w:szCs w:val="24"/>
        </w:rPr>
        <w:t xml:space="preserve">, na Carreira de Agente de Serviços Legislativos, para desempenhar o cargo efetivo de </w:t>
      </w:r>
      <w:r>
        <w:rPr>
          <w:rFonts w:cs="Arial" w:ascii="Arial" w:hAnsi="Arial"/>
          <w:b/>
          <w:sz w:val="24"/>
          <w:szCs w:val="24"/>
        </w:rPr>
        <w:t>Operador de Áudio e Vídeo</w:t>
      </w:r>
      <w:r>
        <w:rPr>
          <w:rFonts w:cs="Arial" w:ascii="Arial" w:hAnsi="Arial"/>
          <w:sz w:val="24"/>
          <w:szCs w:val="24"/>
        </w:rPr>
        <w:t>, Referência CE 5, I, “A”, lotado na Divisão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8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Botucatu, Vereador Ednei Lázaro da Costa Carreir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Arial" w:ascii="Arial" w:hAnsi="Arial"/>
          <w:b/>
        </w:rPr>
        <w:t xml:space="preserve">PEDRO HENRIQUE LOPES VICALVI, </w:t>
      </w:r>
      <w:r>
        <w:rPr>
          <w:rFonts w:cs="Arial" w:ascii="Arial" w:hAnsi="Arial"/>
        </w:rPr>
        <w:t xml:space="preserve">aprovado em 1º lugar no Concurso Público para provimento de cargos do Quadro de Pessoal, para exercer, em caráter efetivo e em jornada de 40 horas semanais, o cargo de </w:t>
      </w:r>
      <w:r>
        <w:rPr>
          <w:rFonts w:cs="Arial" w:ascii="Arial" w:hAnsi="Arial"/>
          <w:b/>
        </w:rPr>
        <w:t>OPERADOR DE ÁUDIO E VIDEO</w:t>
      </w:r>
      <w:r>
        <w:rPr>
          <w:rFonts w:cs="Arial" w:ascii="Arial" w:hAnsi="Arial"/>
        </w:rPr>
        <w:t>, na Carreira de Agente de Serviços Legislativos I, Referência CE.5 “A”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Botucatu, 06 de fevereiro de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 E DE NOT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ÃO DE PESSOAL – EF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– CONCURSO PÚBLICO Nº 0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TIDO: PEDRO HENRIQUE LOPES VICALVI – Portaria nº  1543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OGADO: ANTONIO SOARES BATISTA 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TERMO damo-nos por NOTIFICADOS para o acompanhamento dos atos de tramitação do correspondente processo no Tribunal de Contas até o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utrossim, estamos CIENTES, doravante, de que todos os despachos e decisões que vierem a serem tomadas, relativamente ao aludido processo, serão publicados no Diário Oficial do Estado, caderno do Poder Legislativo, parte do Tribunal de Contas do Estado de São Paulo, iniciando-se a partir de então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tucatu, 18 de feverei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dmitido</w:t>
      </w:r>
      <w:r>
        <w:rPr>
          <w:rFonts w:cs="Arial" w:ascii="Arial" w:hAnsi="Arial"/>
          <w:b/>
        </w:rPr>
        <w:t xml:space="preserve"> PEDRO HENRIQUE LOPES VICAL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dor de Áudio e Víde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EDRO HENRIQUE LOPES VICALVI,</w:t>
      </w:r>
      <w:r>
        <w:rPr>
          <w:rFonts w:cs="Arial" w:ascii="Arial" w:hAnsi="Arial"/>
          <w:sz w:val="28"/>
          <w:szCs w:val="28"/>
        </w:rPr>
        <w:t xml:space="preserve"> portador da cédula de identidade RG nº 46.349.849-5, diante de aprovação em Concurso Público para o provimento de cargo no quadro de servidores da Câmara Municipal de Botucatu, </w:t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sob as penas da lei, que não exerço cargo ou fun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06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ssinatura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02-14T14:24:00Z</cp:lastPrinted>
  <dcterms:modified xsi:type="dcterms:W3CDTF">2013-02-14T16:24:00Z</dcterms:modified>
  <cp:revision>10</cp:revision>
  <dc:subject/>
  <dc:title/>
</cp:coreProperties>
</file>