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RTARIA Nº 1.54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8 de fevereiro de 2013</w:t>
      </w:r>
    </w:p>
    <w:p>
      <w:pPr>
        <w:pStyle w:val="Normal"/>
        <w:ind w:left="311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em atendimento ao contido no Requerimento nº28/2013,</w:t>
      </w:r>
    </w:p>
    <w:p>
      <w:pPr>
        <w:pStyle w:val="Normal"/>
        <w:tabs>
          <w:tab w:val="clear" w:pos="720"/>
          <w:tab w:val="left" w:pos="75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Fica constituída Comissão de Assuntos Relevantes com o objetivo de estudar os métodos do Ensino Municipal de Botucatu e a viabilidade de criação de escolas em tempo integral no município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I – Designar os Vereadores Josey de Lara Carvalho, André Rogério Barbosa e Izaías Branco da Silva Colino para, sob a presidência do primeiro, comporem a mencionada comis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II – A referida Comissão deverá apresentar Relatório aos membros da Mesa da Câmara sobre as atividades desenvolvi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V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ILMARA FERRARI DE BARRO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18T16:38:00Z</cp:lastPrinted>
  <dcterms:modified xsi:type="dcterms:W3CDTF">2013-02-18T19:38:00Z</dcterms:modified>
  <cp:revision>14</cp:revision>
  <dc:subject/>
  <dc:title/>
</cp:coreProperties>
</file>