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551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8 de fevereiro de 2013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servidora </w:t>
      </w:r>
      <w:r>
        <w:rPr>
          <w:rFonts w:cs="Verdana" w:ascii="Verdana" w:hAnsi="Verdana"/>
          <w:b/>
          <w:iCs/>
          <w:sz w:val="24"/>
          <w:szCs w:val="24"/>
        </w:rPr>
        <w:t>ROSÂNGELA DE FÁTIMA PRESTES THEODORO</w:t>
      </w:r>
      <w:r>
        <w:rPr>
          <w:rFonts w:cs="Verdana" w:ascii="Verdana" w:hAnsi="Verdana"/>
          <w:sz w:val="24"/>
          <w:szCs w:val="24"/>
        </w:rPr>
        <w:t>, Chefe de Divisão de Planejamento e  Finanças - Designada, férias a que tem direito, referente ao período aquisitivo de 02/6/2011 a 01/6/2012 - 20 dias, convertendo 1/3 (um terço) em pecúnia, a partir de 01/4/2013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28 de fever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8 de fevereiro de 2013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2/6/2011 a 01/6/2012 - 20 dias, convertendo 1/3 (um terço) em pecúnia, a partir de 01/4</w:t>
      </w:r>
      <w:r>
        <w:rPr>
          <w:rFonts w:cs="Arial" w:ascii="Arial" w:hAnsi="Arial"/>
          <w:bCs/>
          <w:sz w:val="24"/>
          <w:szCs w:val="24"/>
        </w:rPr>
        <w:t xml:space="preserve">/2013 a 20/4/2013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2/4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28/2/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dcterms:modified xsi:type="dcterms:W3CDTF">2013-02-28T14:07:00Z</dcterms:modified>
  <cp:revision>15</cp:revision>
  <dc:subject/>
  <dc:title/>
</cp:coreProperties>
</file>