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.54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fevereiro de 2013</w:t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29/2013,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constituída Comissão de Assuntos Relevantes com o objetivo de estudar métodos para qualificar os trabalhadores de Botucatu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Designar os Vereadores Josey de Lara Carvalho, Fernando Aparecido Carmoni e Izaias Branco da Silva Colino para, sob a presidência do primeiro, comporem a mencionada comi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I – A referida Comissão deverá apresentar Relatório aos membros da Mesa da Câmara sobre as atividades desenvolv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2-18T16:56:00Z</cp:lastPrinted>
  <dcterms:modified xsi:type="dcterms:W3CDTF">2014-12-04T11:38:00Z</dcterms:modified>
  <cp:revision>16</cp:revision>
  <dc:subject/>
  <dc:title/>
</cp:coreProperties>
</file>