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rolla DBS 525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Corolla DBS 525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ZAIAS BRANCO DA SILVA COL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ZAIAS BRANCO DA SILVA COLIN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/12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0/12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/12/13 07h00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0/12/13 07h00m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/12/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0/12/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h00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1h00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iagem a São Paulo para participação VI Encontro Estadual Município Verde Az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iagem a São Paulo para participação VI Encontro Estadual Município Verde 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5/12/13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5/12/1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lácio dos Bandeir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lácio dos Bandei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lácio dos Bandeirantes – Auditório Ulysses Guimarã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v. Morumbi, 4.500 – São Pau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lácio dos Bandeirantes – Auditório Ulysses Guimarã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v. Morumbi, 4.500 – São Paul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10/12/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48348739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3pt;height:371.2pt" filled="f" o:ole="">
            <v:imagedata r:id="rId5" o:title=""/>
          </v:shape>
          <o:OLEObject Type="Embed" ProgID="Excel.Sheet.12" ShapeID="ole_rId4" DrawAspect="Content" ObjectID="_139770138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10/12/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Diego</cp:lastModifiedBy>
  <cp:lastPrinted>2013-12-12T10:21:00Z</cp:lastPrinted>
  <dcterms:modified xsi:type="dcterms:W3CDTF">2013-12-12T12:33:00Z</dcterms:modified>
  <cp:revision>8</cp:revision>
  <dc:subject/>
  <dc:title/>
</cp:coreProperties>
</file>