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.55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1º de març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8"/>
          <w:szCs w:val="28"/>
        </w:rPr>
        <w:t>, Presidente da Câmara Municipal de Botucatu, no uso de suas atribuições legais, e considerando a classificação obtida em 1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I –</w:t>
      </w:r>
      <w:r>
        <w:rPr>
          <w:rFonts w:cs="Arial" w:ascii="Arial" w:hAnsi="Arial"/>
          <w:b/>
          <w:sz w:val="28"/>
          <w:szCs w:val="28"/>
        </w:rPr>
        <w:t xml:space="preserve"> NOMEAR</w:t>
      </w:r>
      <w:r>
        <w:rPr>
          <w:rFonts w:cs="Arial" w:ascii="Arial" w:hAnsi="Arial"/>
          <w:sz w:val="28"/>
          <w:szCs w:val="28"/>
        </w:rPr>
        <w:t>, a partir desta d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8"/>
          <w:szCs w:val="28"/>
        </w:rPr>
        <w:t>, na Carreira de Analista Técnico Superior Administrativo para o desempenho do cargo efetivo de Contador, CS.2-I “A”, lotado na Divisão de Planejamento e Fin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º de març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 xml:space="preserve">DIEGO LOPES DE SOUZA, </w:t>
      </w:r>
      <w:r>
        <w:rPr>
          <w:rFonts w:cs="Arial" w:ascii="Arial" w:hAnsi="Arial"/>
        </w:rPr>
        <w:t xml:space="preserve">aprovado em 1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CONTADOR</w:t>
      </w:r>
      <w:r>
        <w:rPr>
          <w:rFonts w:cs="Arial" w:ascii="Arial" w:hAnsi="Arial"/>
        </w:rPr>
        <w:t>, na Carreira de Analista Técnico Superior Administrativo I, Referência CS.2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21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servidor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5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O: DIEGO LOPES DE SOUZA – Portaria nº  1552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de 14/01/1993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tucatu, 1º  de març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o</w:t>
      </w:r>
      <w:r>
        <w:rPr>
          <w:rFonts w:cs="Arial" w:ascii="Arial" w:hAnsi="Arial"/>
          <w:b/>
        </w:rPr>
        <w:t xml:space="preserve"> DIEGO LOPES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d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EGO LOPES DE SOUZ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portador da cédula de identidade RG nº 33.08379-X, diante de aprovação em Concurso Público para o provimento de cargo no quadro de servidores da Câmara Municipal de Botucatu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Inden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3-02-28T10:58:00Z</cp:lastPrinted>
  <dcterms:modified xsi:type="dcterms:W3CDTF">2013-02-28T13:58:00Z</dcterms:modified>
  <cp:revision>13</cp:revision>
  <dc:subject/>
  <dc:title/>
</cp:coreProperties>
</file>