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ORTARIA Nº 1.55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7 de março de 2013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8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 e em atendimento ao contido no Requerimento nº185/2013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–</w:t>
      </w:r>
      <w:r>
        <w:rPr>
          <w:rFonts w:cs="Arial" w:ascii="Arial" w:hAnsi="Arial"/>
          <w:sz w:val="24"/>
          <w:szCs w:val="24"/>
          <w:lang w:val="pt-BR"/>
        </w:rPr>
        <w:t xml:space="preserve"> DESIGNAR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os Vereadores</w:t>
      </w:r>
      <w:r>
        <w:rPr>
          <w:rFonts w:cs="Arial" w:ascii="Arial" w:hAnsi="Arial"/>
          <w:sz w:val="24"/>
          <w:szCs w:val="24"/>
          <w:lang w:val="pt-BR"/>
        </w:rPr>
        <w:t xml:space="preserve"> JOÃO ELIAS PEREIRA, LUIZ AURÉLIO PAGANI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JOSEY DE LARA CARVALH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para, sob a Presidência do primeiro, integrarem Comissão Temporária de Assuntos Relevantes com a finalidade de manter contato com a Diretoria do Hospital Misericórdia Botucatuense visando conhecer a real situação que a entidade vem enfrentando para a continuidade dos serviços prestados. 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II – A referida Comissão terá o prazo de 30 (trinta) dias, a contar da presente data, para apresentar à Mesa da Câmara o resultado da visita.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07 de març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07T10:45:00Z</cp:lastPrinted>
  <dcterms:modified xsi:type="dcterms:W3CDTF">2013-03-07T13:46:00Z</dcterms:modified>
  <cp:revision>23</cp:revision>
  <dc:subject/>
  <dc:title/>
</cp:coreProperties>
</file>