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RTARIA Nº 1.55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3 de março de 2013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 230/2013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os Vereadores</w:t>
      </w:r>
      <w:r>
        <w:rPr>
          <w:rFonts w:cs="Arial" w:ascii="Arial" w:hAnsi="Arial"/>
          <w:sz w:val="24"/>
          <w:szCs w:val="24"/>
          <w:lang w:val="pt-BR"/>
        </w:rPr>
        <w:t xml:space="preserve"> LUIZ AURÉLIO PAGANI, ANDRÉ ROGÉRIO BARBOS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</w:t>
      </w:r>
      <w:r>
        <w:rPr>
          <w:rFonts w:cs="Arial" w:ascii="Arial" w:hAnsi="Arial"/>
          <w:sz w:val="24"/>
          <w:szCs w:val="24"/>
          <w:lang w:val="pt-BR"/>
        </w:rPr>
        <w:t xml:space="preserve"> ANTONIO VALMIR PEREIRA DOS REI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para, sob a Presidência do primeiro, integrarem Comissão Temporária de Assuntos Relevantes com a finalidade de visitar os prédios públicos municipais, iniciando-se pelas creches, para acompanhamento se as instalações estão adequadas em números de alunos e espaço físico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II – A referida Comissão terá o prazo de 60 (sessenta) dias, a contar da presente data, para apresentar à Mesa da Câmara o resultado da visita, podendo o referido prazo ser prorrogado por igual período, se houver necessidade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3 de març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3T09:32:00Z</cp:lastPrinted>
  <dcterms:modified xsi:type="dcterms:W3CDTF">2013-03-13T12:36:00Z</dcterms:modified>
  <cp:revision>28</cp:revision>
  <dc:subject/>
  <dc:title/>
</cp:coreProperties>
</file>