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56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7 de dezembro de 201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iderando a estação do ano e o tipo de vestimenta adotado como uniforme dos servidores da Câmara Muni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, instituído pela Portaria nº 1523, de 27/12/2012, será facultativo nos meses de junho e julho de 2013, exceto durante as sessões ordinárias, extraordinárias e solen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29 de mai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5-29T12:55:00Z</cp:lastPrinted>
  <dcterms:modified xsi:type="dcterms:W3CDTF">2013-05-29T15:55:00Z</dcterms:modified>
  <cp:revision>12</cp:revision>
  <dc:subject/>
  <dc:title/>
</cp:coreProperties>
</file>