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74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6 de setembro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6/08/2002, a Câmara Municipal aprovou, em discussão e votação únicas, o Projeto de Lei nº. 095/2002, de autoria do Vereador </w:t>
      </w:r>
      <w:r>
        <w:rPr>
          <w:b/>
          <w:i/>
          <w:sz w:val="28"/>
          <w:lang w:val="en-US"/>
        </w:rPr>
        <w:t>ZÉ FERNANDES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292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NEWTON COLENCI JUNIOR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esidente 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RENE MAGRI MENEZES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04T12:49:00Z</cp:lastPrinted>
  <dcterms:modified xsi:type="dcterms:W3CDTF">2002-09-06T13:38:00Z</dcterms:modified>
  <cp:revision>12</cp:revision>
  <dc:subject/>
  <dc:title/>
</cp:coreProperties>
</file>