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56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de 05 de julho de 2013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EDNA DEL’OMO FRANCO</w:t>
      </w:r>
      <w:r>
        <w:rPr>
          <w:rFonts w:cs="Arial" w:ascii="Arial" w:hAnsi="Arial"/>
          <w:sz w:val="24"/>
          <w:szCs w:val="24"/>
        </w:rPr>
        <w:t>, Subdiretora Administartiva, para responder, cumulativamente, pelo cargo de Diretor Administrativo, no período de 10.07.2013 a 24.07.2013 (15 dias), em decorrência das férias da servidora Silmara Ferrari de Barros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da e afixada no quadro de publicações da Câmara Municipal em 05 de julh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7-05T14:16:00Z</cp:lastPrinted>
  <dcterms:modified xsi:type="dcterms:W3CDTF">2013-07-05T17:16:00Z</dcterms:modified>
  <cp:revision>18</cp:revision>
  <dc:subject/>
  <dc:title/>
</cp:coreProperties>
</file>