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7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dezembro de 2013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>, Subdiretora Administrativa, férias a que tem direito, referente ao período aquisitivo de 01/7/2012 a 30/6/2013 – 20 dias, convertendo 1/3 (um terço) em pecúnia, a partir de 06/01/2014 a 25/01/2014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4 de dezembro de 2013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2 a 30/6/2013, 20 dias, convertendo 1/3 (um terço) em pecúnia, </w:t>
      </w:r>
      <w:r>
        <w:rPr>
          <w:rFonts w:cs="Verdana" w:ascii="Verdana" w:hAnsi="Verdana"/>
          <w:b/>
          <w:sz w:val="24"/>
          <w:szCs w:val="24"/>
        </w:rPr>
        <w:t>a partir de 06/1/2014 a 25/01/2014, devendo retornar ao trabalho dia 27/1/2014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3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05T10:26:00Z</cp:lastPrinted>
  <dcterms:modified xsi:type="dcterms:W3CDTF">2013-12-05T12:26:00Z</dcterms:modified>
  <cp:revision>46</cp:revision>
  <dc:subject/>
  <dc:title/>
</cp:coreProperties>
</file>