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7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4 de dezembro de 2013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1/2/2012 a 31/1/2013 – 20 dias, convertendo 1/3 (um terço) em pecúnia, a partir de 06/1/2014 a 25/01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4 de dezem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tucatu, 4 de dezembro de 2013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2/2012 a 31/1/2013 – 20 dias, convertendo 1/3 (um terço) em pecúnia, a partir de 06/1/2014 a 25/01/2014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7/1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2-12-07T09:47:00Z</cp:lastPrinted>
  <dcterms:modified xsi:type="dcterms:W3CDTF">2013-12-04T18:36:00Z</dcterms:modified>
  <cp:revision>33</cp:revision>
  <dc:subject/>
  <dc:title/>
</cp:coreProperties>
</file>