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7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4 de dezembro de 2013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01/2/2012 a 31/1/2013 – 20 dias, convertendo 1/3 (um terço) em pecúnia, a partir de 06/1/2014 a 25/01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tucatu, 4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01/2/2012 a 31/1/2013 - 20 dias, convertendo 1/3 (um terço) em pecúnia a partir de 06</w:t>
      </w:r>
      <w:r>
        <w:rPr>
          <w:rFonts w:cs="Arial" w:ascii="Arial" w:hAnsi="Arial"/>
          <w:bCs/>
          <w:sz w:val="24"/>
          <w:szCs w:val="24"/>
        </w:rPr>
        <w:t>/1/2014 a 25/1/2014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1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b w:val="false"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2-12-07T09:50:00Z</cp:lastPrinted>
  <dcterms:modified xsi:type="dcterms:W3CDTF">2013-12-05T11:54:00Z</dcterms:modified>
  <cp:revision>38</cp:revision>
  <dc:subject/>
  <dc:title/>
</cp:coreProperties>
</file>