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581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e 19 de dezembro de 2013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2880" w:hanging="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O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Vereador EDNEI LÁZARO DA COSTA CARREIRA</w:t>
      </w:r>
      <w:r>
        <w:rPr>
          <w:rFonts w:eastAsia="Calibri" w:cs="Arial" w:ascii="Arial" w:hAnsi="Arial"/>
          <w:sz w:val="24"/>
          <w:szCs w:val="24"/>
          <w:lang w:eastAsia="en-US"/>
        </w:rPr>
        <w:t>, Presidente da Câmara Municipal de Botucatu, no uso de suas atribuições legais,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RESOLVE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11" w:hanging="11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>I –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HOMOLOGA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 Estágio Probatório do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Assistente Administrativo, a seguir nominado:</w:t>
      </w:r>
      <w:r>
        <w:rPr/>
        <w:t xml:space="preserve"> </w:t>
      </w:r>
    </w:p>
    <w:tbl>
      <w:tblPr>
        <w:tblW w:w="864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91"/>
        <w:gridCol w:w="2161"/>
        <w:gridCol w:w="216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ces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omologaçã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JOSÉ PAULO QUINTANILHA JÚNI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DEP 001/20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/12/2013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 xml:space="preserve">II –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DECLARA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 estabilidade de acordo com o art. 26 da Resolução nº. 346 de 30 de abril de 2013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III – Publique-se e cumpra-se.</w:t>
      </w:r>
    </w:p>
    <w:p>
      <w:pPr>
        <w:pStyle w:val="Normal"/>
        <w:spacing w:lineRule="auto" w:line="276" w:before="0" w:after="200"/>
        <w:ind w:right="284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right="284" w:hanging="0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ereador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EDNEI LÁZARO DA COSTA CARREI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ublicada e afixada no quadro de publicações da Câmara Municipal em 19 de dezembro de 2013. A Subdiretora Administrativa da Câmara,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EDNA DEL’OMO FRAN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3-12-05T11:02:00Z</cp:lastPrinted>
  <dcterms:modified xsi:type="dcterms:W3CDTF">2013-12-19T16:46:00Z</dcterms:modified>
  <cp:revision>36</cp:revision>
  <dc:subject/>
  <dc:title/>
</cp:coreProperties>
</file>