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8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9 de dezembro de 2013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sz w:val="24"/>
          <w:szCs w:val="24"/>
        </w:rPr>
        <w:t>ÉRIKA SVICERO MARTINS FRANÇA</w:t>
      </w:r>
      <w:r>
        <w:rPr>
          <w:rFonts w:cs="Arial" w:ascii="Arial" w:hAnsi="Arial"/>
          <w:sz w:val="24"/>
          <w:szCs w:val="24"/>
        </w:rPr>
        <w:t>, Assistente Administrativo, respondendo pelo Cargo em Comissão de Assessor de Imprensa, férias a que tem direito, referente ao período aquisitivo de 02/12/2012 a 01/12/2013, convertendo 1/3 (um terço) em pecúnia, 10 dias a partir de 20/1/2014 e 10 dias a partir de 16/07/2014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9 de dezembro de 2013. A Sub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EDNA DEL’ OMO FRAN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19 de dezembro de 2013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icero Martins Franç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Comunica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02/12/2012 a 01/12/2013, convertendo 1/3 (um terço) em pecúnia, 10 dias a partir de 20/1/2014 e 10 dias a partir de 16/07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19/12/2013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icero Martins Franç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 de Comunica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12-18T17:22:00Z</cp:lastPrinted>
  <dcterms:modified xsi:type="dcterms:W3CDTF">2013-12-18T19:24:00Z</dcterms:modified>
  <cp:revision>56</cp:revision>
  <dc:subject/>
  <dc:title/>
</cp:coreProperties>
</file>