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8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de 30 de dezemb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>, Chefe de Divisão Legislativa, para responder, cumulativamente, pelo cargo de Diretor Administrativo, no período de 06.01.2014 a 15.01.2014 (10 dias), em decorrência das férias da servidora Silmara Ferrari de Barros, fazendo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em 30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01-15T10:20:00Z</cp:lastPrinted>
  <dcterms:modified xsi:type="dcterms:W3CDTF">2013-12-30T15:31:00Z</dcterms:modified>
  <cp:revision>18</cp:revision>
  <dc:subject/>
  <dc:title/>
</cp:coreProperties>
</file>