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PORTARIA Nº. 1586</w:t>
      </w:r>
    </w:p>
    <w:p>
      <w:pPr>
        <w:pStyle w:val="Normal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de 08 de janeiro de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os Feriados e Pontos Facultativos na Câmara Municipal de Botucatu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onsiderando o disposto no Decreto Municipal  nº 9.702, de 02/01/2014, o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i/>
          <w:sz w:val="22"/>
          <w:szCs w:val="22"/>
        </w:rPr>
        <w:t>EDNEI LÁZARO DA COSRA CARREI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residente da Câmara Municipal de Botucatu, no uso de suas atribuições legais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I - </w:t>
      </w:r>
      <w:r>
        <w:rPr>
          <w:rFonts w:cs="Arial" w:ascii="Arial" w:hAnsi="Arial"/>
          <w:sz w:val="22"/>
          <w:szCs w:val="22"/>
        </w:rPr>
        <w:t>Ficam divulgados os dias de feriados e estabelecidos os dias de Pontos Facultativos na Câmara Municipal de Botucatu, no exercício de 2014 e                 início de 2015.</w:t>
      </w:r>
    </w:p>
    <w:p>
      <w:pPr>
        <w:pStyle w:val="Normal"/>
        <w:ind w:left="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088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 da sema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que 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mor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de mar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gund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nav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de mar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ç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nav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de mar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r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rta-feira de Cinz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de a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gund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muni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iversário da c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de a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x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muni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ixão de Cri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de a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gund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raden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 de m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n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a do Trabalh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de m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x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prolonga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de ju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n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muni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pus Christ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de ju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x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prolonga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de ju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quar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estad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volução Constitucionali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 de ju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ába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muni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 de  Sant’A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de set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ing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ependência do Bras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de outu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ing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ssa Senhora Aparec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7 de outu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gund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 – Estatuto do Servi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ntecipa comemoração - Dia do Servidor Públi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de nov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ing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muni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a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de nov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ába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lamação da Repúbl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de dez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r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éspera de Na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de dez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n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 de dez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x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nto facultativ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prolonga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 de dez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r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éspera de Ano Nov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 de janeiro de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n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fraternização Universal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de janeiro de 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xta-fei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o facult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iado prolonga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II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Esta Portaria entra em vigor nesta data.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ublicada e afixada no quadro de publicações da Câmara Municipal em 08 de janeiro de 2014. A Diretora Administrativa Substituta da Câmara,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ISABEL CRISTINA DELLA COLET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4-01-14T09:28:00Z</cp:lastPrinted>
  <dcterms:modified xsi:type="dcterms:W3CDTF">2014-01-24T10:34:00Z</dcterms:modified>
  <cp:revision>21</cp:revision>
  <dc:subject/>
  <dc:title/>
</cp:coreProperties>
</file>