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8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1 de janeiro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uncionário em comissão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 xml:space="preserve">, Assessor Técnico Jurídico, férias a que tem direito, referente ao período aquisitivo de 03/1/2013 a 02/1/2014 sendo 10 dias a partir de 25/2/2014 e 10 dias a partir de 01/7/2014, convertendo 1/3 (um terço) em pecú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1 de janei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2"/>
          <w:u w:val="single"/>
        </w:rPr>
      </w:pPr>
      <w:r>
        <w:rPr>
          <w:rFonts w:cs="Verdana" w:ascii="Verdana" w:hAnsi="Verdana"/>
          <w:b/>
          <w:sz w:val="26"/>
          <w:szCs w:val="22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7 de janeir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-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03/1/2013 a 02/1/2014 </w:t>
      </w:r>
      <w:r>
        <w:rPr>
          <w:rFonts w:cs="Verdana" w:ascii="Verdana" w:hAnsi="Verdana"/>
          <w:b/>
          <w:sz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10 dias a partir de 25/2/2014 devendo retornar ao trabalho dia 06/3/2014 e 10 dias a partir de 01/7/2014 devendo retornar ao trabalho dia 11/7/2014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sz w:val="24"/>
        </w:rPr>
        <w:t>convertendo 1/3 (um terço) em pecúnia.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27/1/2014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-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2-05T08:29:00Z</cp:lastPrinted>
  <dcterms:modified xsi:type="dcterms:W3CDTF">2014-02-17T17:23:00Z</dcterms:modified>
  <cp:revision>26</cp:revision>
  <dc:subject/>
  <dc:title/>
</cp:coreProperties>
</file>