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59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7 de fevereiro de 2014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 e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Carta de Concessão de Aposentadoria emitida pelo Instituto Nacional do Seguro Social (INSS), Benefício nº 1645957338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CINDIR</w:t>
      </w:r>
      <w:r>
        <w:rPr>
          <w:rFonts w:cs="Arial" w:ascii="Arial" w:hAnsi="Arial"/>
          <w:bCs/>
          <w:sz w:val="24"/>
          <w:szCs w:val="24"/>
        </w:rPr>
        <w:t>, a partir desta data, o Contrato de Trabalho da Senhora DARCY DE MELLO PENAFORTE</w:t>
      </w:r>
      <w:r>
        <w:rPr>
          <w:rFonts w:cs="Arial" w:ascii="Arial" w:hAnsi="Arial"/>
          <w:sz w:val="24"/>
          <w:szCs w:val="24"/>
        </w:rPr>
        <w:t xml:space="preserve">, CTPS nº 800381/00530-SP, Auxiliar de Serviços de Manutenção, CE I, “I’, sob regime da CLT, lotada na Divisão Administrativa.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blicada e afixada no quadro de publicações da Câmara Municipal em 07 de fevereiro de 2014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4-02-07T16:29:00Z</cp:lastPrinted>
  <dcterms:modified xsi:type="dcterms:W3CDTF">2014-02-07T18:32:00Z</dcterms:modified>
  <cp:revision>14</cp:revision>
  <dc:subject/>
  <dc:title/>
</cp:coreProperties>
</file>