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9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6 de março de 2014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 considerando a classificação obtida em 3º lugar no Concurso Público nº 001/2012, homologado em 08/06/2012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NOMEAR</w:t>
      </w:r>
      <w:r>
        <w:rPr>
          <w:rFonts w:cs="Arial" w:ascii="Arial" w:hAnsi="Arial"/>
          <w:sz w:val="24"/>
          <w:szCs w:val="24"/>
        </w:rPr>
        <w:t>, a partir desta data,</w:t>
      </w:r>
      <w:r>
        <w:rPr>
          <w:rFonts w:cs="Arial" w:ascii="Arial" w:hAnsi="Arial"/>
          <w:b/>
          <w:sz w:val="24"/>
          <w:szCs w:val="24"/>
        </w:rPr>
        <w:t xml:space="preserve"> DAVID CRISTIANO LEITE DE ALBUQUERQUE</w:t>
      </w:r>
      <w:r>
        <w:rPr>
          <w:rFonts w:cs="Arial" w:ascii="Arial" w:hAnsi="Arial"/>
          <w:sz w:val="24"/>
          <w:szCs w:val="24"/>
        </w:rPr>
        <w:t xml:space="preserve">, na Carreira de Auxiliar de Serviços Operacionais, para desempenhar o cargo efetivo de </w:t>
      </w:r>
      <w:r>
        <w:rPr>
          <w:rFonts w:cs="Arial" w:ascii="Arial" w:hAnsi="Arial"/>
          <w:b/>
          <w:sz w:val="24"/>
          <w:szCs w:val="24"/>
        </w:rPr>
        <w:t>Auxiliar de Serviços de Manuten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Verdana" w:hAnsi="Verdana"/>
          <w:bCs/>
          <w:sz w:val="24"/>
          <w:szCs w:val="24"/>
        </w:rPr>
        <w:t xml:space="preserve">Referência CE.1, I, “A”, sob o regime </w:t>
      </w:r>
      <w:r>
        <w:rPr>
          <w:rFonts w:cs="Verdana" w:ascii="Verdana" w:hAnsi="Verdana"/>
          <w:sz w:val="24"/>
          <w:szCs w:val="24"/>
        </w:rPr>
        <w:t>Estatutário, lotado na Divisão Administr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06 de març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CIÊNCIA E DE NOTIFIC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MISSÃO DE PESSOAL – EFE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 – CONCURSO PÚBLICO Nº 01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: EDNEI LÁZARO DA COSTA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MITIDO: DAVID CRISTIANO LEITE DE ALBUQUERQUE – Portaria nº 1594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OGADO: ANTONIO SOARES BATISTA N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 damo-nos por NOTIFICADOS para o acompanhamento dos atos de tramitação do correspondente processo no Tribunal de Contas até o seu julgamento final e conseqüente publicação, e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estamos CIENTES, doravante, de que todos os despachos e decisões que vierem a serem tomadas, relativamente ao aludido processo, serão publicados no Diário Oficial do Estado, caderno do Poder Legislativo, parte do Tribunal de Contas do Estado de São Paulo, iniciando-se a partir de então a contagem dos prazos process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6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dmitido</w:t>
      </w:r>
      <w:r>
        <w:rPr>
          <w:rFonts w:cs="Arial" w:ascii="Arial" w:hAnsi="Arial"/>
          <w:b/>
          <w:sz w:val="24"/>
          <w:szCs w:val="24"/>
        </w:rPr>
        <w:t xml:space="preserve"> DAVID CRISTIANO LEITE DE ALBUQUERQU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Câmara Municipal de Botucatu, Vereador Ednei Lázaro da Costa Carreir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o servidor </w:t>
      </w:r>
      <w:r>
        <w:rPr>
          <w:rFonts w:cs="Arial" w:ascii="Arial" w:hAnsi="Arial"/>
          <w:b/>
        </w:rPr>
        <w:t xml:space="preserve">DAVID CRISTIANO LEITE DE ALBUQUERQUE, </w:t>
      </w:r>
      <w:r>
        <w:rPr>
          <w:rFonts w:cs="Arial" w:ascii="Arial" w:hAnsi="Arial"/>
        </w:rPr>
        <w:t xml:space="preserve">aprovado em 3º lugar no Concurso Público para provimento de cargos do Quadro de Pessoal, para exercer, em caráter efetivo e em jornada de 40 horas semanais, o cargo de </w:t>
      </w:r>
      <w:r>
        <w:rPr>
          <w:rFonts w:cs="Arial" w:ascii="Arial" w:hAnsi="Arial"/>
          <w:b/>
        </w:rPr>
        <w:t>AUXILIAR DE SERVIÇOS DE MANUTENÇÃO</w:t>
      </w:r>
      <w:r>
        <w:rPr>
          <w:rFonts w:cs="Arial" w:ascii="Arial" w:hAnsi="Arial"/>
        </w:rPr>
        <w:t>, na Carreira de Auxiliar de Serviços Operacionais I, Referência CE.1 “A”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servidor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o empossad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Botucatu, 26 de fevereiro de 2014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o servidor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VID CRISTIANO LEITE DE ALBUQUERQU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 w:val="28"/>
          <w:szCs w:val="28"/>
        </w:rPr>
        <w:t xml:space="preserve"> portador da cédula de identidade RG nº 40.436.358-1, diante de aprovação em Concurso Público para o provimento de cargo no quadro de servidores da Câmara Municipal de Botucatu, </w:t>
      </w:r>
      <w:r>
        <w:rPr>
          <w:rFonts w:cs="Arial" w:ascii="Arial" w:hAnsi="Arial"/>
          <w:b/>
          <w:sz w:val="28"/>
          <w:szCs w:val="28"/>
        </w:rPr>
        <w:t>declaro,</w:t>
      </w:r>
      <w:r>
        <w:rPr>
          <w:rFonts w:cs="Arial" w:ascii="Arial" w:hAnsi="Arial"/>
          <w:sz w:val="28"/>
          <w:szCs w:val="28"/>
        </w:rPr>
        <w:t xml:space="preserve"> sob as penas da lei, que não exerço cargo ou função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otucatu, 26 de fevereiro de 2014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3-07T09:53:00Z</cp:lastPrinted>
  <dcterms:modified xsi:type="dcterms:W3CDTF">2014-03-07T12:55:00Z</dcterms:modified>
  <cp:revision>18</cp:revision>
  <dc:subject/>
  <dc:title/>
</cp:coreProperties>
</file>