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9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7de fevereiro de 2014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Contador, férias a que tem direito, referente ao período aquisitivo de 01/3/2013 a 28/2/2014, sendo </w:t>
      </w:r>
      <w:r>
        <w:rPr>
          <w:rFonts w:cs="Arial" w:ascii="Arial" w:hAnsi="Arial"/>
          <w:b/>
          <w:sz w:val="24"/>
          <w:szCs w:val="24"/>
        </w:rPr>
        <w:t>10 dias a partir de 02/4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20/1/201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7 de fevereir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Diego Lopes de Souz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3/2013 a 28/2/2014, sendo </w:t>
      </w:r>
      <w:r>
        <w:rPr>
          <w:rFonts w:cs="Verdana" w:ascii="Verdana" w:hAnsi="Verdana"/>
          <w:b/>
          <w:sz w:val="24"/>
          <w:szCs w:val="24"/>
        </w:rPr>
        <w:t>10 dias a partir de 02/4/2014  a 11/4/2014, devendo retornar ao trabalho dia 15/4/2014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0 dias a partir de 20/1/2015 a 29/1/2015, devendo retornar ao trabalho dia 30/1/2015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2-27T16:47:00Z</cp:lastPrinted>
  <dcterms:modified xsi:type="dcterms:W3CDTF">2014-02-27T19:50:00Z</dcterms:modified>
  <cp:revision>31</cp:revision>
  <dc:subject/>
  <dc:title/>
</cp:coreProperties>
</file>