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ORTARIA Nº 1.59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8 de março de 2014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ab/>
        <w:tab/>
        <w:t>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–</w:t>
      </w:r>
      <w:r>
        <w:rPr>
          <w:rFonts w:cs="Arial" w:ascii="Arial" w:hAnsi="Arial"/>
          <w:sz w:val="24"/>
          <w:szCs w:val="24"/>
          <w:lang w:val="pt-BR"/>
        </w:rPr>
        <w:t xml:space="preserve"> DESIGNAR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os Vereadores</w:t>
      </w:r>
      <w:r>
        <w:rPr>
          <w:rFonts w:cs="Arial" w:ascii="Arial" w:hAnsi="Arial"/>
          <w:sz w:val="24"/>
          <w:szCs w:val="24"/>
          <w:lang w:val="pt-BR"/>
        </w:rPr>
        <w:t xml:space="preserve"> IZAIAS BRANCO DA SILV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LUIZ AURÉLIO PAGANI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REINALDO MENDONÇA MO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, para integrarem Comissão com a finalidade de avaliar os nomes das pessoas designadas  pelas Polícias Civil e Militar e pela Guarda Civil Municipal para serem homenageadas com a “Medalha Reconhecimento Comunitário de Segurança”, instituída através da Resolução nº 320/02 e alterada pelas Resoluções                  nº 334/05 e 345/11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ab/>
        <w:tab/>
        <w:t xml:space="preserve">II – A referida Comissão terá o prazo de 02 (dois) dia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âmara Municipal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ILMARA FERRARI DE BAR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2-03-20T09:27:00Z</cp:lastPrinted>
  <dcterms:modified xsi:type="dcterms:W3CDTF">2014-04-01T12:20:00Z</dcterms:modified>
  <cp:revision>21</cp:revision>
  <dc:subject/>
  <dc:title/>
</cp:coreProperties>
</file>