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0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2 de maio de 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a realização da Copa do Mundo da FIFA 2014 – 20ª ediçã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Ednei Lázaro da Costa Carreira</w:t>
      </w:r>
      <w:r>
        <w:rPr>
          <w:sz w:val="24"/>
          <w:szCs w:val="24"/>
        </w:rPr>
        <w:t xml:space="preserve">, Presidente da Câmara Municipal de Botucatu, com a anuência dos membros da Mesa Diretora, no uso de suas atribuições legais,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urante a participação da Seleção Brasileira na Copa do Mundo da FIFA 2014, o expediente na Câmara Municipal de Botucatu será o seguinte: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– dia 12.6, quinta-feira, das 8 às 13 horas;</w:t>
      </w:r>
    </w:p>
    <w:p>
      <w:pPr>
        <w:pStyle w:val="Normal"/>
        <w:spacing w:lineRule="auto" w:line="360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– dia 17.6, terça-feira, das 8 às 13 horas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i/>
          <w:sz w:val="24"/>
          <w:szCs w:val="24"/>
        </w:rPr>
        <w:tab/>
        <w:t>– dia 23.6, segunda-feira, das 8 às 13 horas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>II – A sessão ordinária do dia 23 de junho fica transferida para o dia 24, terça-feira, às 20 horas, nos termos do artigo 126, parágrafo único do Regimento Inter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iCs/>
          <w:sz w:val="24"/>
          <w:szCs w:val="24"/>
        </w:rPr>
        <w:t>III – Esta Portaria entra em vigor n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ada e afixada no quadro de publicações da Câmara Municipal em 22 de maio de 2014. A Diretora Administrativa da Câmara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SILMARA FERRARI DE BARR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5-07-07T08:21:00Z</cp:lastPrinted>
  <dcterms:modified xsi:type="dcterms:W3CDTF">2015-07-07T11:21:00Z</dcterms:modified>
  <cp:revision>32</cp:revision>
  <dc:subject/>
  <dc:title/>
</cp:coreProperties>
</file>