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879/2002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Botucatu, 06 de setembro de 2002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ab/>
        <w:tab/>
        <w:tab/>
        <w:t>Prezada Família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ab/>
        <w:tab/>
        <w:tab/>
        <w:tab/>
        <w:tab/>
      </w:r>
      <w:r>
        <w:rPr>
          <w:sz w:val="28"/>
          <w:lang w:val="en-US"/>
        </w:rPr>
        <w:t xml:space="preserve">Na qualidade de Presidente do Poder Legislativo Botucatuense, tenho o dever e a honra de informar que em Sessão Ordinária realizada em 26/08/2002, a Câmara Municipal aprovou, em discussão e votação únicas, o Projeto de Lei nº. 096/2002, de autoria do Vereador </w:t>
      </w:r>
      <w:r>
        <w:rPr>
          <w:b/>
          <w:i/>
          <w:sz w:val="28"/>
          <w:lang w:val="en-US"/>
        </w:rPr>
        <w:t>CALDAS</w:t>
      </w:r>
      <w:r>
        <w:rPr>
          <w:b/>
          <w:sz w:val="28"/>
          <w:lang w:val="en-US"/>
        </w:rPr>
        <w:t xml:space="preserve">, </w:t>
      </w:r>
      <w:r>
        <w:rPr>
          <w:sz w:val="28"/>
          <w:lang w:val="en-US"/>
        </w:rPr>
        <w:t>que originou a Lei nº. 4.293/2002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 xml:space="preserve">Atenciosamente,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 xml:space="preserve">Vereador </w:t>
      </w:r>
      <w:r>
        <w:rPr>
          <w:b/>
          <w:sz w:val="28"/>
          <w:lang w:val="en-US"/>
        </w:rPr>
        <w:t>NEWTON COLENCI JUNIOR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Presidente 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 Ilustríssima Família d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JORGE AMADO 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60"/>
        </w:tabs>
        <w:ind w:left="42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cp:lastPrinted>2002-03-04T12:49:00Z</cp:lastPrinted>
  <dcterms:modified xsi:type="dcterms:W3CDTF">2002-09-06T16:14:00Z</dcterms:modified>
  <cp:revision>13</cp:revision>
  <dc:subject/>
  <dc:title/>
</cp:coreProperties>
</file>