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PORTARIA Nº 1611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junho de 2014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 xml:space="preserve">, Chefe de Divisão de Planejamento e Finanças - Designada, férias a que tem direito, referente ao período aquisitivo de 02/6/2013 a 01/6/2014 sendo </w:t>
      </w:r>
      <w:r>
        <w:rPr>
          <w:rFonts w:cs="Arial" w:ascii="Arial" w:hAnsi="Arial"/>
          <w:b/>
          <w:sz w:val="24"/>
          <w:szCs w:val="24"/>
        </w:rPr>
        <w:t xml:space="preserve">10 dias a partir de 22/7/2014 e 10 dias a partir de 19/2/2015,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2 de junho  de 2014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conformidade com a legislação vigente, comunicamos que serão concedidas as férias a que tem direito, referente ao período de 02/6/2013 a 01/6/2014 </w:t>
      </w:r>
      <w:r>
        <w:rPr>
          <w:rFonts w:cs="Verdana" w:ascii="Verdana" w:hAnsi="Verdana"/>
          <w:sz w:val="24"/>
          <w:szCs w:val="24"/>
        </w:rPr>
        <w:t xml:space="preserve">sendo </w:t>
      </w:r>
      <w:r>
        <w:rPr>
          <w:rFonts w:cs="Verdana" w:ascii="Verdana" w:hAnsi="Verdana"/>
          <w:b/>
          <w:sz w:val="24"/>
          <w:szCs w:val="24"/>
        </w:rPr>
        <w:t>1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22/7/2014 devendo retornar ao trabalho dia a 01/8/2014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0 dias a partir de 19/02/2015 devendo retornar ao trabalho dia 02/3/2015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IENTE____/____2014</w:t>
      </w:r>
    </w:p>
    <w:p>
      <w:pPr>
        <w:pStyle w:val="Head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Divisão de Planejamento e Finança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12-30T08:53:00Z</cp:lastPrinted>
  <dcterms:modified xsi:type="dcterms:W3CDTF">2014-06-02T20:36:00Z</dcterms:modified>
  <cp:revision>23</cp:revision>
  <dc:subject/>
  <dc:title/>
</cp:coreProperties>
</file>