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612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3 de junho de 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i/>
          <w:sz w:val="24"/>
          <w:szCs w:val="24"/>
        </w:rPr>
        <w:t>Pedro Antonio de Oliveira Neto para integrar a equipe de Apoio ao Pregoeiro designada pela Portaria nº 1592, de 27 de fevereiro de 2014, com a finalidade de auxiliar na parte técnic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II -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3 de junho de 2014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14-06-06T13:35:00Z</cp:lastPrinted>
  <dcterms:modified xsi:type="dcterms:W3CDTF">2014-06-06T16:40:00Z</dcterms:modified>
  <cp:revision>33</cp:revision>
  <dc:subject/>
  <dc:title/>
</cp:coreProperties>
</file>