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62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1 de junho de 20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Diante a realização da Copa do Mundo da FIFA 2014 – 20ª edição, e do contido no Decreto Municipal nº 9.921, de 11.06.201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Ednei Lázaro da Costa Carreira</w:t>
      </w:r>
      <w:r>
        <w:rPr>
          <w:sz w:val="24"/>
          <w:szCs w:val="24"/>
        </w:rPr>
        <w:t xml:space="preserve">, Presidente da Câmara Municipal de Botucatu, com a anuência dos membros da Mesa Diretora, no uso de suas atribuições legais,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Nos dias 12, 17 e 23 de junho, em que haverá a participação da Seleção Brasileira na Copa do Mundo da FIFA 2014, o expediente na Câmara Municipal de Botucatu será encerrado às 12 horas e 30 minutos: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II – Esta Portaria entra em vigor na presente data.</w:t>
      </w:r>
    </w:p>
    <w:p>
      <w:pPr>
        <w:pStyle w:val="Normal"/>
        <w:spacing w:lineRule="auto" w:line="360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iCs/>
          <w:sz w:val="24"/>
          <w:szCs w:val="24"/>
        </w:rPr>
        <w:t>III – Fica revogada a Portaria nº 1.416, de 22 de mai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ublicada e afixada no quadro de publicações da Câmara Municipal em 11 de junho de 2014. A Diretora Administrativa da Câmara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>
          <w:b/>
        </w:rPr>
        <w:t>SILMARA FERRARI DE BARR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6-11T13:25:00Z</cp:lastPrinted>
  <dcterms:modified xsi:type="dcterms:W3CDTF">2014-06-11T16:25:00Z</dcterms:modified>
  <cp:revision>33</cp:revision>
  <dc:subject/>
  <dc:title/>
</cp:coreProperties>
</file>