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30 de junho de 20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Diante a realização da Copa do Mundo da FIFA 2014 – 20ª edição, e do contido no Decreto Municipal nº 9.938, de 23.06.201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Ednei Lázaro da Costa Carreira</w:t>
      </w:r>
      <w:r>
        <w:rPr>
          <w:sz w:val="24"/>
          <w:szCs w:val="24"/>
        </w:rPr>
        <w:t xml:space="preserve">, Presidente da Câmara Municipal de Botucatu, com a anuência dos membros da Mesa Diretora, no uso de suas atribuições legais,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Nos dias de jogos da Seleção Brasileira nas fases finais da Copa do Mundo da FIFA 2014, o expediente na Câmara Municipal de Botucatu será encerrado às 12 horas e 30 minutos: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II – Esta Portaria entra em vigor na presente data.</w:t>
      </w:r>
    </w:p>
    <w:p>
      <w:pPr>
        <w:pStyle w:val="Normal"/>
        <w:spacing w:lineRule="auto" w:line="360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ublicada e afixada no quadro de publicações da Câmara Municipal em 30 de junho de 2014. A Diretora Administrativa da Câmara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>SILMARA FERRARI DE BARR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6-30T09:33:00Z</cp:lastPrinted>
  <dcterms:modified xsi:type="dcterms:W3CDTF">2014-06-30T12:33:00Z</dcterms:modified>
  <cp:revision>34</cp:revision>
  <dc:subject/>
  <dc:title/>
</cp:coreProperties>
</file>