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62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lho de 201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 xml:space="preserve">Assistente de Tecnologia da Informação, férias a que tem direito referente ao período de 18/2/2013 a 17/2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4/8/2014, devendo retornar ao trabalho no dia 25/8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3 de junh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3 a 17/2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 xml:space="preserve">, convertendo 1/3 (um terço) em pecúnia, a partir de 04/8/2014, devendo retornar ao trabalho no dia </w:t>
      </w:r>
      <w:r>
        <w:rPr>
          <w:rFonts w:cs="Arial" w:ascii="Arial" w:hAnsi="Arial"/>
          <w:b/>
          <w:sz w:val="24"/>
          <w:szCs w:val="24"/>
        </w:rPr>
        <w:t>25/8/20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7T08:39:00Z</cp:lastPrinted>
  <dcterms:modified xsi:type="dcterms:W3CDTF">2014-07-07T11:39:00Z</dcterms:modified>
  <cp:revision>12</cp:revision>
  <dc:subject/>
  <dc:title/>
</cp:coreProperties>
</file>