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2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7 de julh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para responder, cumulativamente, pelo cargo de Diretor Administrativo, no período de 10.07.2014 a 19.07.2014 (10 dias), em virtude das férias da servidora Silmara Ferrari de Barros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09:17:00Z</cp:lastPrinted>
  <dcterms:modified xsi:type="dcterms:W3CDTF">2014-07-07T12:17:00Z</dcterms:modified>
  <cp:revision>19</cp:revision>
  <dc:subject/>
  <dc:title/>
</cp:coreProperties>
</file>