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63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4 de julho de 201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a estação do ano e o tipo de vestimenta adotado como uniforme dos servidores d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ereador 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, instituído pela Portaria nº 1523, de 27/12/2012, será facultativo no período de 15/07/2014 a 31/07/2014, exceto durante as sessões ordinárias, extraordinárias e solene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ROSÂNGELA DE FÁTIMA PRESTES THEODO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4-07-14T14:38:00Z</cp:lastPrinted>
  <dcterms:modified xsi:type="dcterms:W3CDTF">2014-07-14T17:51:00Z</dcterms:modified>
  <cp:revision>14</cp:revision>
  <dc:subject/>
  <dc:title/>
</cp:coreProperties>
</file>