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640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31 de outubro de 2014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3 a 31/8/2014 – 20 dias, convertendo 1/3 (um terço) em pecúnia, a partir de 01/12/2014 a 20/12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1 de outu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31 de outubro de 2014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3 a 31/8/2014 – 20 dias, convertendo 1/3 (um terço) em pecúnia, a partir de 01/12/2014 a 20/12/2014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2/12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0-31T16:15:00Z</cp:lastPrinted>
  <dcterms:modified xsi:type="dcterms:W3CDTF">2014-10-31T15:20:00Z</dcterms:modified>
  <cp:revision>28</cp:revision>
  <dc:subject/>
  <dc:title/>
</cp:coreProperties>
</file>