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 Nº 1642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31 de outubro de 2014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EDNEI LÁZARO DA COSTA CARREIR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, ao servidor </w:t>
      </w:r>
      <w:r>
        <w:rPr>
          <w:rFonts w:cs="Arial" w:ascii="Arial" w:hAnsi="Arial"/>
          <w:b/>
          <w:bCs/>
          <w:sz w:val="24"/>
          <w:szCs w:val="24"/>
        </w:rPr>
        <w:t>PLÁUCIO SOARES COSTA</w:t>
      </w:r>
      <w:r>
        <w:rPr>
          <w:rFonts w:cs="Arial" w:ascii="Arial" w:hAnsi="Arial"/>
          <w:sz w:val="24"/>
          <w:szCs w:val="24"/>
        </w:rPr>
        <w:t>, Motorista do Legislativo, férias a que tem direito, referente ao período aquisitivo de 03/6/2013 a 02/6/2014 – 20 dias, convertendo 1/3 (um terço) em pecúnia, a partir de 08/12/2014 a 27/12/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</w:p>
    <w:p>
      <w:pPr>
        <w:pStyle w:val="Heading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afixada no quadro de publicações da Câmara Municipal em 31 de outubro de 2014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UCIO SOARES COST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orista do Legislativ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right"/>
        <w:rPr/>
      </w:pPr>
      <w:r>
        <w:rPr>
          <w:rFonts w:cs="Arial" w:ascii="Arial" w:hAnsi="Arial"/>
          <w:sz w:val="24"/>
          <w:szCs w:val="24"/>
        </w:rPr>
        <w:t>Botucatu, 31 de outubro de 2014.</w:t>
      </w:r>
    </w:p>
    <w:p>
      <w:pPr>
        <w:pStyle w:val="Heade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Em conformidade com a legislação vigente, comunicamos que serão concedidas as férias a que tem direito, referente ao período aquisitivo 03/6/2013 a 02/6/2014 – 20 dias, convertendo 1/3 (um terço) em pecúnia, a partir de 08/12/2014 a 27/12/2014, devendo retornar ao trabalho no dia </w:t>
      </w:r>
      <w:r>
        <w:rPr>
          <w:rFonts w:cs="Arial" w:ascii="Arial" w:hAnsi="Arial"/>
          <w:b/>
          <w:sz w:val="24"/>
          <w:szCs w:val="24"/>
        </w:rPr>
        <w:t>29/12/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</w:t>
        <w:tab/>
        <w:tab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bdiretora Administrativa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/>
      </w:pPr>
      <w:r>
        <w:rPr>
          <w:rFonts w:cs="Arial" w:ascii="Arial" w:hAnsi="Arial"/>
          <w:sz w:val="24"/>
          <w:szCs w:val="24"/>
        </w:rPr>
        <w:t>CIENTE____/____2014</w:t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áucio Soares Cost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orista do Legislativo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dna</cp:lastModifiedBy>
  <cp:lastPrinted>2013-10-31T17:17:00Z</cp:lastPrinted>
  <dcterms:modified xsi:type="dcterms:W3CDTF">2014-10-31T13:06:00Z</dcterms:modified>
  <cp:revision>46</cp:revision>
  <dc:subject/>
  <dc:title/>
</cp:coreProperties>
</file>