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4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3 de novembro de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i/>
          <w:sz w:val="24"/>
          <w:szCs w:val="24"/>
        </w:rPr>
        <w:t>Pedro Antonio de Oliveira Neto para integrar a equipe de Apoio ao Pregoeiro designada pela Portaria nº 1592, de 27 de fevereiro de 2014, com a finalidade de auxiliar na parte técnica.</w:t>
      </w:r>
    </w:p>
    <w:p>
      <w:pPr>
        <w:pStyle w:val="Normal"/>
        <w:ind w:right="-426"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 Técnico Wilson Mendes Júnior como representante da administração para assessorar os trabalhos da referida Comissão no tocante ao aspecto técnico do Pregão 07/2014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 de novem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11-04T10:48:00Z</cp:lastPrinted>
  <dcterms:modified xsi:type="dcterms:W3CDTF">2014-12-01T11:19:00Z</dcterms:modified>
  <cp:revision>34</cp:revision>
  <dc:subject/>
  <dc:title/>
</cp:coreProperties>
</file>