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RTARIA Nº 16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8 de dezembr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261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stabelece normas para a eleição dos Membros da Mesa da Câmara Municipal de Botucatu e das Comissões Permanentes para o biênio 2015/2016”.</w:t>
      </w:r>
    </w:p>
    <w:p>
      <w:pPr>
        <w:pStyle w:val="TextBodyIndent"/>
        <w:ind w:left="28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985" w:hanging="0"/>
        <w:jc w:val="both"/>
        <w:rPr/>
      </w:pPr>
      <w:r>
        <w:rPr>
          <w:bCs/>
          <w:sz w:val="22"/>
          <w:szCs w:val="22"/>
        </w:rPr>
        <w:t xml:space="preserve">O </w:t>
      </w:r>
      <w:r>
        <w:rPr>
          <w:b/>
          <w:sz w:val="22"/>
          <w:szCs w:val="22"/>
        </w:rPr>
        <w:t>Vereador EDNEI LÁZARO DA COSTA CARREIRA</w:t>
      </w:r>
      <w:r>
        <w:rPr>
          <w:sz w:val="22"/>
          <w:szCs w:val="22"/>
        </w:rPr>
        <w:t xml:space="preserve">, Presidente da Câmara Municipal de Botucatu, no uso de suas atribuições legais, e regimentais estabelece a seguinte Portaria, a ser observada na                  Sessão Ordinária em que ocorrerá a eleição dos Membros da Mesa                 da Câmara Municipal e das Comissões Permanentes, que </w:t>
        <w:br/>
        <w:t>realizar-se-á no dia 22 de dezembro de 2014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80" w:right="-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 xml:space="preserve">– A Sessão Ordinária para a eleição dos membros da Mesa da Câmara Municipal de Botucatu e das Comissões Permanentes para o biênio 2015/2016 será realizada no dia 22 de dezembro de 2014, e será presidida e secretariada, respectivamente, pelo Presidente e Secretário em exercício.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>– O processo de votação para a Mesa da Câmara será aberto, devendo ser observado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) as cédulas oficiais terão o timbre da Câmara Municipal de Botucatu, conterão o nome do Vereador votante e serão assinadas pelo Presidente e pelo Secretário da Sessão;</w:t>
      </w:r>
    </w:p>
    <w:p>
      <w:pPr>
        <w:pStyle w:val="Recuodecorpodetexto3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567" w:hanging="0"/>
        <w:rPr/>
      </w:pPr>
      <w:r>
        <w:rPr>
          <w:sz w:val="22"/>
          <w:szCs w:val="22"/>
        </w:rPr>
        <w:t>b) as cédulas serão elaboradas pela Câmara Municipal, observando-se que a votação de todos os cargos da Mesa será em uma única cédula, a saber: Presidente, Vice-Presidente, 1º Secretário e 2º Secretário, excluídos os Vereadores inelegíveis nos termos do § 5º              do art. 18 da Lei Orgânica do Município de Botucatu;</w:t>
      </w:r>
    </w:p>
    <w:p>
      <w:pPr>
        <w:pStyle w:val="Recuodecorpodetexto3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c) o Vereador será chamado observando-se a ordem alfabética, recebendo do Secretário a cédula, dirigindo-se à Tribuna de Oradores para proceder à votação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) o Vereador poderá declarar seu voto após o término da votação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) após ter votado, o Vereador assinará a cédula e a depositará na urna instalada na mesma Tribuna de Oradores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f) ultimada a votação, o Presidente da Sessão nomeará 3 (três) Vereadores que, juntamente com o Secretário, procederão a leitura dos votos, nominando o Vereador votante e os Vereadores por ele votados;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g) após a leitura dos votos, a Comissão de Vereadores procederá à contagem, sendo o resultado entregue ao Presidente da Sessão, que anunciará o resultado final da votação, ficando os eleitos automaticamente empossados para um mandato de dois anos, a partir de 1º de janeiro de 2015.</w:t>
      </w:r>
    </w:p>
    <w:p>
      <w:pPr>
        <w:pStyle w:val="Normal"/>
        <w:ind w:left="564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142" w:firstLine="709"/>
        <w:rPr/>
      </w:pPr>
      <w:r>
        <w:rPr>
          <w:b/>
          <w:sz w:val="22"/>
          <w:szCs w:val="22"/>
        </w:rPr>
        <w:t xml:space="preserve">III </w:t>
      </w:r>
      <w:r>
        <w:rPr>
          <w:sz w:val="22"/>
          <w:szCs w:val="22"/>
        </w:rPr>
        <w:t>– O processo de votação para a eleição das Comissões Permanentes será aberto, ocorrendo após a eleição da Mesa da Câmara, devendo ser observado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) as cédulas oficiais terão o timbre da Câmara Municipal de Botucatu, conterão o nome do Vereador votante e serão assinadas pelo Presidente e pelo Secretário da Sessão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b) as cédulas serão elaboradas pela Câmara Municipal, observando-se que a votação para as seis Comissões será em uma única cédula, a saber: </w:t>
      </w:r>
      <w:r>
        <w:rPr>
          <w:i/>
          <w:sz w:val="22"/>
          <w:szCs w:val="22"/>
        </w:rPr>
        <w:t>Comissão de Constituição, Justiça e Redação; Comissão de Orçamento, Finanças e Contabilidade; Comissão de Obras, Serviços Públicos, Planejamento, Uso, Ocupação e Parcelamento do Solo e Atividades Privadas; Comissão de Saúde, Educação, Cultura, Lazer, Turismo, Meio Ambiente e Assistência Social; Comissão de Ética, Decoro Parlamentar e Disciplina; Comissão de Defesa do Cidadão e dos Direitos Humanos;</w:t>
      </w:r>
    </w:p>
    <w:p>
      <w:pPr>
        <w:pStyle w:val="Recuodecorpodetexto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3"/>
        <w:ind w:left="567" w:hanging="0"/>
        <w:rPr/>
      </w:pPr>
      <w:r>
        <w:rPr>
          <w:sz w:val="22"/>
          <w:szCs w:val="22"/>
        </w:rPr>
        <w:t>c) o Vereador será chamado observando-se a ordem alfabética, recebendo do Secretário a cédula, dirigindo-se à Tribuna de Oradores para proceder à votação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) após ter votado, o Vereador assinará a cédula e a depositará na urna instalada na mesma Tribuna de Oradores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e) ultimada a votação, o Presidente da Sessão nomeará 3 (três) Vereadores que, juntamente com o Secretário, procederão a leitura dos votos, nominando o Vereador votante e os Vereadores por ele votados;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f) após a leitura dos votos, a Comissão de Vereadores procederá à contagem dos votos, sendo o resultado entregue ao Presidente da Sessão, que anunciará o resultado final da votação, ficando os eleitos automaticamente empossados para um mandato de dois anos, a partir de 1º de janeiro de 2015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 xml:space="preserve">IV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Publique-se e cumpra-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a e Registrada na Secretaria da</w:t>
      </w:r>
    </w:p>
    <w:p>
      <w:pPr>
        <w:pStyle w:val="Normal"/>
        <w:jc w:val="both"/>
        <w:rPr/>
      </w:pPr>
      <w:r>
        <w:rPr/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Diretora Administrativa da Câmar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SILMARA FERRARI  DE BARRO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firstLine="15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14-12-08T15:35:00Z</cp:lastPrinted>
  <dcterms:modified xsi:type="dcterms:W3CDTF">2014-12-08T17:35:00Z</dcterms:modified>
  <cp:revision>44</cp:revision>
  <dc:subject/>
  <dc:title/>
</cp:coreProperties>
</file>