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65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0 de dezembro de 2014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 1.173/2014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RNANDO APARECIDO CARM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LUIZ AURÉLIO PAGAN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JOÃO ELIAS PEREI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, sob                  a Presidência do primeiro, integrarem Comissão Temporária  de Assuntos Relevantes com o intuito de discutir a viabilidade do aumento da quantidade         de vagas oferecidas nos cursos de graduação da Faculdade de Medicina e Faculdade de Medicina Veterinária de Botucatu, Campus da Unesp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>II –</w:t>
      </w:r>
      <w:r>
        <w:rPr>
          <w:rFonts w:cs="Arial" w:ascii="Arial" w:hAnsi="Arial"/>
          <w:szCs w:val="24"/>
        </w:rPr>
        <w:t xml:space="preserve"> A referida Comissão terá o prazo de 120 dias, a contar da presente data, devendo apresentar Relatório aos membros da Mesa da Câmara sobre os trabalhos desenvolvido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III –</w:t>
      </w:r>
      <w:r>
        <w:rPr>
          <w:rFonts w:cs="Arial" w:ascii="Arial" w:hAnsi="Arial"/>
          <w:sz w:val="24"/>
          <w:szCs w:val="24"/>
        </w:rPr>
        <w:t xml:space="preserve">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em 10 de dezem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10T17:10:00Z</dcterms:modified>
  <cp:revision>14</cp:revision>
  <dc:subject/>
  <dc:title/>
</cp:coreProperties>
</file>