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5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9 de dezembro de 2014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z w:val="24"/>
          <w:szCs w:val="24"/>
        </w:rPr>
        <w:t xml:space="preserve"> CONCE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funcionário em comissão</w:t>
      </w:r>
      <w:r>
        <w:rPr>
          <w:rFonts w:cs="Arial" w:ascii="Arial" w:hAnsi="Arial"/>
          <w:b/>
          <w:bCs/>
          <w:sz w:val="24"/>
          <w:szCs w:val="24"/>
        </w:rPr>
        <w:t xml:space="preserve"> ANTONIO SOARES BATISTA NETO</w:t>
      </w:r>
      <w:r>
        <w:rPr>
          <w:rFonts w:cs="Arial" w:ascii="Arial" w:hAnsi="Arial"/>
          <w:sz w:val="24"/>
          <w:szCs w:val="24"/>
        </w:rPr>
        <w:t xml:space="preserve">, Assessor Técnico Jurídico, férias a que tem direito, referente ao período aquisitivo de 03/1/2014 a 02/1/2015 sendo 10 dias a partir de 14/1/2015 e 10 dias a partir de 20/7/2015, convertendo 1/3 (um terço) em pecú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2"/>
          <w:u w:val="single"/>
        </w:rPr>
      </w:pPr>
      <w:r>
        <w:rPr>
          <w:rFonts w:cs="Verdana" w:ascii="Verdana" w:hAnsi="Verdana"/>
          <w:b/>
          <w:sz w:val="26"/>
          <w:szCs w:val="22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9 de dezembr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Antonio Soares Batista Net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Técnico-Jurídi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ao período de 03/1/2014 a 02/1/2015 </w:t>
      </w:r>
      <w:r>
        <w:rPr>
          <w:rFonts w:cs="Verdana" w:ascii="Verdana" w:hAnsi="Verdana"/>
          <w:b/>
          <w:sz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10 dias a partir de 14/1/2015 devendo retornar ao trabalho dia 26/1/2015 e 10 dias a partir de 20/7/2015 devendo retornar ao trabalho dia 30/7/2015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sz w:val="24"/>
        </w:rPr>
        <w:t>convertendo 1/3 (um terço) em pecúnia.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 ___/__/2014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Antonio Soares Batista Net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Técnico-Jurídic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02-05T08:29:00Z</cp:lastPrinted>
  <dcterms:modified xsi:type="dcterms:W3CDTF">2014-12-09T18:32:00Z</dcterms:modified>
  <cp:revision>30</cp:revision>
  <dc:subject/>
  <dc:title/>
</cp:coreProperties>
</file>