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4/12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4/1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4/12/2013  05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4/12/2013  0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4/12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4/12/201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agem a São Paulo para participação do Seminário Internacional 20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iagem a São Paulo para participação do Seminário Internacional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/12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2/1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ransamérica Hotel – São Pa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ransamérica Hotel –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cal: Transamérica Hotel – São Paul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v. Nações Unidas, 18.591 · Vila Almeida CEP: 04795-901 · São Paulo ·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cal: Transamérica Hotel – São Paul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v. Nações Unidas, 18.591 · Vila Almeida CEP: 04795-901 · São Paulo ·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05/12/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47757920"/>
      <w:bookmarkEnd w:id="0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3pt;height:371.2pt" filled="f" o:ole="">
            <v:imagedata r:id="rId5" o:title=""/>
          </v:shape>
          <o:OLEObject Type="Embed" ProgID="Excel.Sheet.12" ShapeID="ole_rId4" DrawAspect="Content" ObjectID="_12037943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05/12/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Wilson</dc:creator>
  <dc:description/>
  <cp:keywords/>
  <dc:language>en-US</dc:language>
  <cp:lastModifiedBy>Diego</cp:lastModifiedBy>
  <cp:lastPrinted>2013-12-05T14:14:00Z</cp:lastPrinted>
  <dcterms:modified xsi:type="dcterms:W3CDTF">2013-12-05T16:23:00Z</dcterms:modified>
  <cp:revision>8</cp:revision>
  <dc:subject/>
  <dc:title/>
</cp:coreProperties>
</file>