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659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5 de janeiro de 2015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s Feriados e Pontos Facultativos na Câmara Municipal de Botucatu”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derando o disposto no Decreto Municipal nº 10.059/2014, 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 xml:space="preserve">ANDRÉ ROGÉRIO BARBOSA </w:t>
      </w:r>
      <w:r>
        <w:rPr>
          <w:rFonts w:cs="Arial" w:ascii="Arial" w:hAnsi="Arial"/>
          <w:i/>
          <w:sz w:val="22"/>
          <w:szCs w:val="22"/>
        </w:rPr>
        <w:t>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I - </w:t>
      </w:r>
      <w:r>
        <w:rPr>
          <w:rFonts w:cs="Arial" w:ascii="Arial" w:hAnsi="Arial"/>
          <w:sz w:val="22"/>
          <w:szCs w:val="22"/>
        </w:rPr>
        <w:t>Ficam divulgados os dias de feriados e estabelecidos os dias de Pontos Facultativos na Câmara Municipal de Botucatu, no exercício de 2015 e                 início de 2016.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120" w:type="dxa"/>
          <w:left w:w="79" w:type="dxa"/>
          <w:bottom w:w="120" w:type="dxa"/>
          <w:right w:w="79" w:type="dxa"/>
        </w:tblCellMar>
      </w:tblPr>
      <w:tblGrid>
        <w:gridCol w:w="1565"/>
        <w:gridCol w:w="1417"/>
        <w:gridCol w:w="2693"/>
        <w:gridCol w:w="2839"/>
      </w:tblGrid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feve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nda-f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faculta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eve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ça-f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faculta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ve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to facultativo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arta-feira de Cinzas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municip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xão de Cristo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faculta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ça-f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municip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versário da cidade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faculta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a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nacion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dentes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de ma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x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nacion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Trabalho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ju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municip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us Christi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de junh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faculta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ju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estadual – Lei 9.497/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ção Constitucionalista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ju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faculta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ju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ng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municip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e Sant’Anna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set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nda-f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nacion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ência do Brasil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outu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nda-f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nacion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sa Senhora Aparecida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outu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faculta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 Dia do servidor público 28/10 - estatuto do servidor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nov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nda-f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municip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dos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nov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ng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nacion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ção da República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dez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faculta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dez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nacion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deze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facultativ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de jan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nacion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aternização Univers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II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em 05 de janei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18"/>
          <w:szCs w:val="18"/>
        </w:rPr>
        <w:t>SILMARA FERRARI DE BAR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5-01-05T09:05:00Z</cp:lastPrinted>
  <dcterms:modified xsi:type="dcterms:W3CDTF">2015-01-05T11:05:00Z</dcterms:modified>
  <cp:revision>24</cp:revision>
  <dc:subject/>
  <dc:title/>
</cp:coreProperties>
</file>