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66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1 de janeiro de 2015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SÍLVIA GONZAGA PINTO VAROLI</w:t>
      </w:r>
      <w:r>
        <w:rPr>
          <w:rFonts w:cs="Arial" w:ascii="Arial" w:hAnsi="Arial"/>
          <w:sz w:val="24"/>
          <w:szCs w:val="24"/>
        </w:rPr>
        <w:t>, Oficial Legislativo, férias a que tem direito referente ao período de 06/5/2013              a 05/5/2014 - 20 dias, convertendo 1/3 (um terço) em pecúnia, a partir de 23/02</w:t>
      </w:r>
      <w:r>
        <w:rPr>
          <w:rFonts w:cs="Arial" w:ascii="Arial" w:hAnsi="Arial"/>
          <w:bCs/>
          <w:sz w:val="24"/>
          <w:szCs w:val="24"/>
        </w:rPr>
        <w:t>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21 de janeiro de 2015. A Sub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EDNA DEL’ OMO FRANCO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1 de janeiro de 2015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ílvia Gonzaga Pinto Varol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al Legislativo,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>Em conformidade com a legislação vigente, comunicamos que serão concedidas as férias a que tem direito, referente ao período de 06/5/2013 a 05/5/2014 - 20 dias, convertendo 1/3 (um terço) em pecúnia, a partir de 23/2</w:t>
      </w:r>
      <w:r>
        <w:rPr>
          <w:rFonts w:cs="Arial" w:ascii="Arial" w:hAnsi="Arial"/>
          <w:bCs/>
          <w:sz w:val="24"/>
          <w:szCs w:val="24"/>
        </w:rPr>
        <w:t xml:space="preserve">/2015 a 14/3/2015, </w:t>
      </w:r>
      <w:r>
        <w:rPr>
          <w:rFonts w:cs="Arial" w:ascii="Arial" w:hAnsi="Arial"/>
          <w:sz w:val="24"/>
          <w:szCs w:val="24"/>
        </w:rPr>
        <w:t xml:space="preserve">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6/3/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sponsável pela Folha de Pagamento)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5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ílvia Gonzaga Pinto Varol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al Legislativo,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5-01-21T12:57:00Z</cp:lastPrinted>
  <dcterms:modified xsi:type="dcterms:W3CDTF">2015-01-21T15:00:00Z</dcterms:modified>
  <cp:revision>22</cp:revision>
  <dc:subject/>
  <dc:title/>
</cp:coreProperties>
</file>