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7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1 de junho de 2015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EDNA DEL’ OMO FRANCO</w:t>
      </w:r>
      <w:r>
        <w:rPr>
          <w:rFonts w:cs="Arial" w:ascii="Arial" w:hAnsi="Arial"/>
          <w:sz w:val="24"/>
          <w:szCs w:val="24"/>
        </w:rPr>
        <w:t xml:space="preserve">, Subdiretora Administrativa, férias a que tem direito, referente ao período aquisitivo de 01/7/2014 a 30/6/2015 sendo </w:t>
      </w:r>
      <w:r>
        <w:rPr>
          <w:rFonts w:cs="Arial" w:ascii="Arial" w:hAnsi="Arial"/>
          <w:b/>
          <w:sz w:val="24"/>
          <w:szCs w:val="24"/>
        </w:rPr>
        <w:t xml:space="preserve">10 dias a partir de 22/7/2015 e 10 dias a partir de 04/1/2016,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1 de junho de 2015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Edna Del’ Omo Fran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4 a 30/6/2015 sendo </w:t>
      </w:r>
      <w:r>
        <w:rPr>
          <w:rFonts w:cs="Verdana" w:ascii="Verdana" w:hAnsi="Verdana"/>
          <w:b/>
          <w:sz w:val="24"/>
          <w:szCs w:val="24"/>
        </w:rPr>
        <w:t>10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 partir de 22/7/2015 devendo retornar ao trabalho dia a 03/8/2015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10 dias a partir de 04/01/2016 devendo retornar ao trabalho dia 14/1/2016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Edna Del’ Omo Franco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7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dezembro de 2013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354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férias a que tem direito, referente ao período aquisitivo de 07/11/2012 a 06/11/2013 sendo </w:t>
      </w:r>
      <w:r>
        <w:rPr>
          <w:rFonts w:cs="Arial" w:ascii="Arial" w:hAnsi="Arial"/>
          <w:b/>
          <w:sz w:val="24"/>
          <w:szCs w:val="24"/>
        </w:rPr>
        <w:t>10 dias a partir de 06/1/201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10/7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04 de dezem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4 de dezembro de 2013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7/11/2012 a 06/11/2013 sendo </w:t>
      </w:r>
      <w:r>
        <w:rPr>
          <w:rFonts w:cs="Arial" w:ascii="Arial" w:hAnsi="Arial"/>
          <w:b/>
          <w:sz w:val="24"/>
          <w:szCs w:val="24"/>
        </w:rPr>
        <w:t>10 dias a partir de 06/1/2014 devendo retornar ao trabalho dia 16/1/201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10/7/2014 devendo retornar ao trabalho dia 19/7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   05/12/2013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6-02T16:02:00Z</cp:lastPrinted>
  <dcterms:modified xsi:type="dcterms:W3CDTF">2015-06-02T01:09:00Z</dcterms:modified>
  <cp:revision>58</cp:revision>
  <dc:subject/>
  <dc:title/>
</cp:coreProperties>
</file>