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8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julho de 201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 xml:space="preserve">Assistente de Tecnologia da Informação, férias a que tem direito referente ao período de 18/2/2014 a 17/2/2015 – </w:t>
      </w:r>
      <w:r>
        <w:rPr>
          <w:rFonts w:cs="Arial" w:ascii="Arial" w:hAnsi="Arial"/>
          <w:bCs/>
          <w:sz w:val="24"/>
          <w:szCs w:val="24"/>
        </w:rPr>
        <w:t>10 dias a partir de 18/8/2015 e 10 dias a partir de 3/11/2015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Heading1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2 de julh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4 a 17/2/2015 – </w:t>
      </w:r>
      <w:r>
        <w:rPr>
          <w:rFonts w:cs="Arial" w:ascii="Arial" w:hAnsi="Arial"/>
          <w:bCs/>
          <w:sz w:val="24"/>
          <w:szCs w:val="24"/>
        </w:rPr>
        <w:t>10 dias a partir de 18/8/2015, devendo retornar ao trabalho dia 28/8/2015 e 10 dias a partir de 3/11/2015, devendo retornar ao trabalho dia 13/11/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7-03T16:18:00Z</cp:lastPrinted>
  <dcterms:modified xsi:type="dcterms:W3CDTF">2015-07-03T19:21:00Z</dcterms:modified>
  <cp:revision>16</cp:revision>
  <dc:subject/>
  <dc:title/>
</cp:coreProperties>
</file>