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68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7 de julho de 201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a estação do ano e o tipo de vestimenta adotado como uniforme dos servidores d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ANDRÉ ROGÉRIO BARBOS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, instituído pela Portaria nº 1523, de 27/12/2012, será facultativo no mês de julho de 2015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07T11:27:00Z</cp:lastPrinted>
  <dcterms:modified xsi:type="dcterms:W3CDTF">2015-07-07T14:32:00Z</dcterms:modified>
  <cp:revision>15</cp:revision>
  <dc:subject/>
  <dc:title/>
</cp:coreProperties>
</file>