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68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3 de setembro  de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Henrique Lopes Vicalvi, </w:t>
      </w:r>
      <w:r>
        <w:rPr>
          <w:rFonts w:cs="Arial" w:ascii="Arial" w:hAnsi="Arial"/>
          <w:sz w:val="24"/>
          <w:szCs w:val="24"/>
        </w:rPr>
        <w:t>para integrar a equipe de Apoio ao Pregoeiro no processo licitatório Pregão nº 02/2015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omear o Engenheiro Marcelo Javarez como representante da administração para assessorar os trabalhos da referida Equipe no tocante ao aspecto técnico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9-04T07:43:00Z</cp:lastPrinted>
  <dcterms:modified xsi:type="dcterms:W3CDTF">2015-09-10T17:08:00Z</dcterms:modified>
  <cp:revision>40</cp:revision>
  <dc:subject/>
  <dc:title/>
</cp:coreProperties>
</file>